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７の①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28"/>
        </w:rPr>
        <w:t>応募団体の取組について</w:t>
      </w:r>
    </w:p>
    <w:p>
      <w:pPr>
        <w:pStyle w:val="Normal"/>
        <w:ind w:right="9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法人等名称：　　　　　　　</w:t>
      </w:r>
    </w:p>
    <w:p>
      <w:pPr>
        <w:pStyle w:val="Normal"/>
        <w:jc w:val="left"/>
        <w:rPr/>
      </w:pPr>
      <w:r>
        <w:rPr/>
        <w:t>（１）環境への取組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3979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各種就労支援事業を活用して過去に雇用した人数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  <w:gridCol w:w="3879"/>
      </w:tblGrid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就労支援事業の名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雇用実績者数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大阪市地域就労支援センタ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大阪市障がい者就業・生活支援センタ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大阪市ひとり親家庭等就業・自立支援センタ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大阪市自立支援センタ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名</w:t>
            </w:r>
          </w:p>
        </w:tc>
      </w:tr>
      <w:tr>
        <w:trPr>
          <w:trHeight w:val="3638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その他就職困難者等の就労支援の取組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＊提案事業者名の記載は正本のみとし、副本には記載しないとともに、他に事業者名表示があれば黒塗りするなどし、提案事業者が推定できる記載は行わないでくださ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７の②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個人情報保護や情報公開の取扱い</w:t>
      </w:r>
    </w:p>
    <w:p>
      <w:pPr>
        <w:pStyle w:val="Normal"/>
        <w:spacing w:lineRule="exact" w:line="2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項目について、現在の取扱いの該当するところに○を記入し、具体的な取組み状況を記入すること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規程などの資料があれば添付すること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個人情報の取扱いについて　　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3215"/>
        <w:gridCol w:w="221"/>
        <w:gridCol w:w="5496"/>
      </w:tblGrid>
      <w:tr>
        <w:trPr>
          <w:trHeight w:val="636" w:hRule="atLeas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程に基づいて行ってい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な取組み状況</w:t>
            </w:r>
          </w:p>
        </w:tc>
      </w:tr>
      <w:tr>
        <w:trPr>
          <w:trHeight w:val="636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約束事として行ってい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討中であ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検討す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に何もしない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係規程の有無　（有・無）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情報公開体制について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3215"/>
        <w:gridCol w:w="221"/>
        <w:gridCol w:w="5496"/>
      </w:tblGrid>
      <w:tr>
        <w:trPr>
          <w:trHeight w:val="636" w:hRule="atLeas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程に基づいて行ってい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な取組み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約束事として行ってい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討中であ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検討す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に何もしない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係規程の有無　（有・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＊提案事業者名の記載は正本のみとし、副本には記載しないとともに、他に事業者名表示があれば黒塗りするなどし、提案事業者が推定できる記載は行わない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30:00Z</dcterms:created>
  <dc:creator/>
  <dc:description/>
  <cp:keywords/>
  <dc:language>en-US</dc:language>
  <cp:lastModifiedBy/>
  <dcterms:modified xsi:type="dcterms:W3CDTF">2020-07-16T01:11:00Z</dcterms:modified>
  <cp:revision>1</cp:revision>
  <dc:subject/>
  <dc:title/>
</cp:coreProperties>
</file>