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阪市立北区民センター・大淀コミュニティセンター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指定管理者指定申請に係る様式</w:t>
      </w:r>
    </w:p>
    <w:p>
      <w:pPr>
        <w:pStyle w:val="Normal"/>
        <w:ind w:firstLine="2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１－１　指定管理者指定申請書（単独法人等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１－２　指定管理者指定申請書（連合体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　　２　　指定管理者指定申請に係る誓約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３－１　法人等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３－２　出資者名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３－３　職員研修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　　４　　会館に類する施設等の運営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５－１　事業計画書（管理運営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５－２　事業計画書（事業計画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５－３　事業計画書（施設の有効利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　５－４　事業計画書（その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６―１　収支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６―２　収支計画積算明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６―３　経費縮減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　７　　応募団体の取組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様式　　８　　障がい者雇用状況報告書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公共職業安定所への報告義務がない事業主用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　９　　障がい者雇入れ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　指定管理者指定申請にかかる説明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様式　 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　指定管理者指定申請に関する質問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　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　指定管理者申請団体役員名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8:00Z</dcterms:created>
  <dc:creator/>
  <dc:description/>
  <cp:keywords/>
  <dc:language>en-US</dc:language>
  <cp:lastModifiedBy/>
  <dcterms:modified xsi:type="dcterms:W3CDTF">2020-07-17T01:19:00Z</dcterms:modified>
  <cp:revision>1</cp:revision>
  <dc:subject/>
  <dc:title/>
</cp:coreProperties>
</file>