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357695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3.3pt;mso-wrap-distance-left:9.05pt;mso-wrap-distance-right:9.05pt;mso-wrap-distance-top:0pt;mso-wrap-distance-bottom:0pt;margin-top:13.05pt;mso-position-vertical-relative:text;margin-left:2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住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居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示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更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8664"/>
      </w:tblGrid>
      <w:tr>
        <w:trPr>
          <w:trHeight w:val="3414" w:hRule="atLeast"/>
        </w:trPr>
        <w:tc>
          <w:tcPr>
            <w:tcW w:w="1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大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阪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市　北　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65100</wp:posOffset>
                      </wp:positionV>
                      <wp:extent cx="278257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者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54.6pt;mso-wrap-distance-left:9.05pt;mso-wrap-distance-right:9.05pt;mso-wrap-distance-top:0pt;mso-wrap-distance-bottom:0pt;margin-top:13pt;mso-position-vertical-relative:text;margin-left:34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48895</wp:posOffset>
                      </wp:positionV>
                      <wp:extent cx="2969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pt,3.85pt" to="639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93675</wp:posOffset>
                      </wp:positionV>
                      <wp:extent cx="29692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15.25pt" to="640.3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2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居表示に関する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律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の規定に基づき、次のとおり</w:t>
            </w:r>
            <w:r>
              <w:rPr>
                <w:sz w:val="28"/>
                <w:szCs w:val="28"/>
              </w:rPr>
              <w:t>住居表示の変更があったことを証明願います。</w:t>
            </w:r>
          </w:p>
        </w:tc>
      </w:tr>
      <w:tr>
        <w:trPr>
          <w:trHeight w:val="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の名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28930</wp:posOffset>
                      </wp:positionV>
                      <wp:extent cx="113665" cy="6762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76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95pt;margin-top:25.9pt;width:8.9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2740</wp:posOffset>
                      </wp:positionV>
                      <wp:extent cx="1630680" cy="838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居　　　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施設の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66pt;mso-wrap-distance-left:9.05pt;mso-wrap-distance-right:9.05pt;mso-wrap-distance-top:0pt;mso-wrap-distance-bottom:0pt;margin-top:26.2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居　　　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表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施設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前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　　　区　　　　　　　　　　　　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　　　区　　　　　　　　　　　　　　　　　　番　　　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6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年　　　月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58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3210</wp:posOffset>
                </wp:positionH>
                <wp:positionV relativeFrom="paragraph">
                  <wp:posOffset>77470</wp:posOffset>
                </wp:positionV>
                <wp:extent cx="33909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4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3pt;margin-top:6.1pt;width:26.65pt;height:2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　北　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長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szCs w:val="21"/>
        </w:rPr>
        <w:t>印</w:t>
      </w:r>
    </w:p>
    <w:sectPr>
      <w:type w:val="nextPage"/>
      <w:pgSz w:orient="landscape" w:w="16838" w:h="11906"/>
      <w:pgMar w:left="1624" w:right="1790" w:gutter="0" w:header="0" w:top="615" w:footer="0" w:bottom="9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9:00Z</dcterms:created>
  <dc:creator/>
  <dc:description/>
  <cp:keywords/>
  <dc:language>en-US</dc:language>
  <cp:lastModifiedBy/>
  <dcterms:modified xsi:type="dcterms:W3CDTF">2023-12-26T02:22:00Z</dcterms:modified>
  <cp:revision>1</cp:revision>
  <dc:subject/>
  <dc:title/>
</cp:coreProperties>
</file>