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　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自宅付近の地図（</w:t>
      </w:r>
      <w:r>
        <w:rPr>
          <w:rFonts w:ascii="ＭＳ 明朝;MS Mincho" w:hAnsi="ＭＳ 明朝;MS Mincho" w:cs="ＭＳ 明朝;MS Mincho"/>
        </w:rPr>
        <w:t>エンゼルサポーター派遣利用者宅</w:t>
      </w:r>
      <w:r>
        <w:rPr>
          <w:rFonts w:ascii="ＭＳ 明朝;MS Mincho" w:hAnsi="ＭＳ 明朝;MS Mincho" w:cs="ＭＳ 明朝;MS Mincho"/>
          <w:sz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8604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5736"/>
      </w:tblGrid>
      <w:tr>
        <w:trPr>
          <w:trHeight w:val="68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　寄　駅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線　　　　　　駅より　　　　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自宅付近の地図</w:t>
      </w:r>
    </w:p>
    <w:tbl>
      <w:tblPr>
        <w:tblW w:w="8604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902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05105</wp:posOffset>
                      </wp:positionV>
                      <wp:extent cx="0" cy="889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16.15pt" to="30.9pt,8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05105</wp:posOffset>
                      </wp:positionV>
                      <wp:extent cx="151765" cy="44450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92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16.15pt" to="30.8pt,5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648970</wp:posOffset>
                      </wp:positionV>
                      <wp:extent cx="300990" cy="31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09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51.1pt" to="42.8pt,5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871855</wp:posOffset>
                      </wp:positionV>
                      <wp:extent cx="3035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68.65pt" to="42.8pt,6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最寄駅など大きな目標から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AndChars" w:linePitch="34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8"/>
    </w:rPr>
  </w:style>
  <w:style w:type="paragraph" w:styleId="21">
    <w:name w:val="本文インデント 2"/>
    <w:basedOn w:val="Normal"/>
    <w:qFormat/>
    <w:pPr>
      <w:ind w:left="239" w:hanging="239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19" w:hanging="21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3:00Z</dcterms:created>
  <dc:creator/>
  <dc:description/>
  <cp:keywords/>
  <dc:language>en-US</dc:language>
  <cp:lastModifiedBy/>
  <dcterms:modified xsi:type="dcterms:W3CDTF">2022-07-25T04:18:00Z</dcterms:modified>
  <cp:revision>1</cp:revision>
  <dc:subject/>
  <dc:title/>
</cp:coreProperties>
</file>