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様式１－２号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法人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法　人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社会福祉施設における積立預金の目的外使用について（報告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度において、下記のとおり積立預金を目的外に使用し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施　設　名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施設所在地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5"/>
          <w:kern w:val="0"/>
        </w:rPr>
        <w:t>施設種</w:t>
      </w:r>
      <w:r>
        <w:rPr>
          <w:rFonts w:ascii="ＭＳ 明朝;MS Mincho" w:hAnsi="ＭＳ 明朝;MS Mincho" w:cs="ＭＳ 明朝;MS Mincho"/>
          <w:kern w:val="0"/>
        </w:rPr>
        <w:t>別</w:t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定員及び現員　　　　　　定　　員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現　　員　　　　　　　人（平成　　年　　月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職員定数及び現員数　　　定　　数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現 員 数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人（平成　　年　　月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積立預金累積額（前年度末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人件費積立預金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修繕積立預金　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備品等購入積立預金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保育所施設・設備整備積立預金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47955</wp:posOffset>
                </wp:positionV>
                <wp:extent cx="49784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65pt" to="419.9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計　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積立預金の目的外使用額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件費積立預金からの使用額　　　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修繕積立預金からの使用額　　　　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備品等購入積立預金からの使用額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保育所施設・設備整備積立預金からの使用額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47955</wp:posOffset>
                </wp:positionV>
                <wp:extent cx="49784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65pt" to="419.9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計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積立預金の使用状況　　　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積立預金を目的外に使用した理由（具体的に記入する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建物修繕の場合は契約書及び領収書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備品購入の場合は領収書の写し</w:t>
      </w:r>
      <w:r>
        <w:br w:type="page"/>
      </w:r>
    </w:p>
    <w:p>
      <w:pPr>
        <w:pStyle w:val="Style18"/>
        <w:rPr>
          <w:rFonts w:ascii="Century" w:hAnsi="Century" w:cs="Century"/>
          <w:spacing w:val="10"/>
          <w:w w:val="200"/>
        </w:rPr>
      </w:pPr>
      <w:r>
        <w:rPr>
          <w:rFonts w:cs="Century"/>
          <w:spacing w:val="2"/>
        </w:rPr>
        <w:t>　</w:t>
      </w:r>
      <w:r>
        <w:rPr>
          <w:spacing w:val="2"/>
        </w:rPr>
        <w:t xml:space="preserve">〔様式１－２別紙〕       </w:t>
      </w:r>
      <w:r>
        <w:rPr>
          <w:rFonts w:ascii="Century" w:hAnsi="Century" w:cs="Century"/>
          <w:spacing w:val="10"/>
          <w:w w:val="200"/>
        </w:rPr>
        <w:t>積立預金使用状況書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ascii="Century" w:hAnsi="Century" w:cs="Century"/>
          <w:spacing w:val="0"/>
        </w:rPr>
        <w:t>　　　　　　　　　　</w:t>
      </w:r>
    </w:p>
    <w:tbl>
      <w:tblPr>
        <w:tblW w:w="9638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7686"/>
      </w:tblGrid>
      <w:tr>
        <w:trPr>
          <w:trHeight w:val="2548" w:hRule="exac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lineRule="exact" w:line="612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支出費目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（人　件　費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 </w:t>
            </w:r>
            <w:r>
              <w:rPr>
                <w:rFonts w:ascii="Century" w:hAnsi="Century" w:cs="Century"/>
                <w:spacing w:val="1"/>
                <w:kern w:val="2"/>
              </w:rPr>
              <w:t>管　理</w:t>
            </w:r>
            <w:r>
              <w:rPr>
                <w:rFonts w:cs="Century"/>
                <w:spacing w:val="0"/>
                <w:kern w:val="2"/>
              </w:rPr>
              <w:t xml:space="preserve">  </w:t>
            </w:r>
            <w:r>
              <w:rPr>
                <w:rFonts w:ascii="Century" w:hAnsi="Century" w:cs="Century"/>
                <w:spacing w:val="1"/>
                <w:kern w:val="2"/>
              </w:rPr>
              <w:t>費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　事　業　費）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支出（予定）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金　　　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財源内訳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（支出科目）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92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"/>
                <w:kern w:val="2"/>
              </w:rPr>
              <w:t>見積又は契約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（予定）年月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184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施工業者名</w:t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ascii="Century" w:hAnsi="Century" w:cs="Century"/>
                <w:spacing w:val="1"/>
                <w:kern w:val="2"/>
              </w:rPr>
              <w:t>又は購入業者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561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50"/>
                <w:kern w:val="2"/>
              </w:rPr>
              <w:t>工事又</w:t>
            </w:r>
            <w:r>
              <w:rPr>
                <w:rFonts w:ascii="Century" w:hAnsi="Century" w:cs="Century"/>
                <w:spacing w:val="0"/>
                <w:kern w:val="2"/>
              </w:rPr>
              <w:t>は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50"/>
                <w:kern w:val="2"/>
              </w:rPr>
              <w:t>備品内</w:t>
            </w:r>
            <w:r>
              <w:rPr>
                <w:rFonts w:ascii="Century" w:hAnsi="Century" w:cs="Century"/>
                <w:spacing w:val="0"/>
                <w:kern w:val="2"/>
              </w:rPr>
              <w:t>訳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562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8"/>
              <w:spacing w:lineRule="exact" w:line="612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5"/>
                <w:kern w:val="2"/>
              </w:rPr>
              <w:t>事業を必</w:t>
            </w:r>
            <w:r>
              <w:rPr>
                <w:rFonts w:ascii="Century" w:hAnsi="Century" w:cs="Century"/>
                <w:spacing w:val="-30"/>
                <w:kern w:val="2"/>
              </w:rPr>
              <w:t>要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15"/>
                <w:kern w:val="2"/>
              </w:rPr>
              <w:t>とした理</w:t>
            </w:r>
            <w:r>
              <w:rPr>
                <w:rFonts w:ascii="Century" w:hAnsi="Century" w:cs="Century"/>
                <w:spacing w:val="-30"/>
                <w:kern w:val="2"/>
              </w:rPr>
              <w:t>由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482" w:gutter="0" w:header="0" w:top="737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11:00Z</dcterms:created>
  <dc:creator>堺市役所</dc:creator>
  <dc:description/>
  <cp:keywords/>
  <dc:language>en-US</dc:language>
  <cp:lastModifiedBy>i9050850</cp:lastModifiedBy>
  <cp:lastPrinted>2005-05-13T10:26:00Z</cp:lastPrinted>
  <dcterms:modified xsi:type="dcterms:W3CDTF">2013-01-31T01:10:00Z</dcterms:modified>
  <cp:revision>20</cp:revision>
  <dc:subject/>
  <dc:title>３９号通知６</dc:title>
</cp:coreProperties>
</file>