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引当金の目的外使用について（協議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、下記のとおり引当金を目的外に使用したいので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　名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　定　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　　員　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　定　　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 員 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積立預金累積額（前年度末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件費引当金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引当金　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引当金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計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積立預金の目的外使用予定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件費引当金からの使用額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引当金からの使用額　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備品等購入引当金からの使用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計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引当金の使用計画　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引当金を目的外に使用する理由（具体的に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当該年度の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途計画が含まれてい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　・前年度の決算書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見積書等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物修繕の場合は建物図面（修繕箇所を明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カタログ</w:t>
      </w:r>
      <w:r>
        <w:br w:type="page"/>
      </w:r>
    </w:p>
    <w:p>
      <w:pPr>
        <w:pStyle w:val="Style18"/>
        <w:rPr>
          <w:rFonts w:ascii="Century" w:hAnsi="Century" w:cs="Century"/>
          <w:spacing w:val="10"/>
          <w:w w:val="20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〔様式３－１別紙〕        　</w:t>
      </w:r>
      <w:r>
        <w:rPr>
          <w:rFonts w:ascii="Century" w:hAnsi="Century" w:cs="Century"/>
          <w:spacing w:val="10"/>
          <w:w w:val="200"/>
        </w:rPr>
        <w:t>引当金使用計画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　　　　　　　　　　</w:t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する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482" w:gutter="0" w:header="0" w:top="737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cp:lastPrinted>2005-05-11T16:50:00Z</cp:lastPrinted>
  <dcterms:modified xsi:type="dcterms:W3CDTF">2013-01-31T01:22:00Z</dcterms:modified>
  <cp:revision>15</cp:revision>
  <dc:subject/>
  <dc:title>３９号通知６</dc:title>
</cp:coreProperties>
</file>