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様式第３号〕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22"/>
        </w:rPr>
        <w:t>大阪市指令こ青第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2"/>
          <w:sz w:val="22"/>
        </w:rPr>
        <w:t>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0" w:firstLine="28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阪市長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度　大阪市児童養護施設等の職員の確保及び資質向上事業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不交付決定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付けで申請のありまし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大阪市児童養護施設等の職員の確保及び資質向上事業補助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は、大阪市児童養護施設等の職員の確保及び資質向上事業補助要綱第７条の規定により、次の理由により交付しないことに決定し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交付しない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Style18">
    <w:name w:val="結語"/>
    <w:basedOn w:val="Normal"/>
    <w:qFormat/>
    <w:pPr>
      <w:widowControl w:val="false"/>
      <w:jc w:val="right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firstLine="240"/>
      <w:jc w:val="both"/>
    </w:pPr>
    <w:rPr>
      <w:rFonts w:ascii="ＭＳ 明朝;MS Mincho" w:hAnsi="ＭＳ 明朝;MS Mincho" w:cs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6:00Z</dcterms:created>
  <dc:creator/>
  <dc:description/>
  <cp:keywords/>
  <dc:language>en-US</dc:language>
  <cp:lastModifiedBy/>
  <dcterms:modified xsi:type="dcterms:W3CDTF">2019-06-10T10:10:00Z</dcterms:modified>
  <cp:revision>1</cp:revision>
  <dc:subject/>
  <dc:title/>
</cp:coreProperties>
</file>