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様式第７号〕</w:t>
      </w:r>
    </w:p>
    <w:p>
      <w:pPr>
        <w:pStyle w:val="Normal"/>
        <w:ind w:firstLine="14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22"/>
        </w:rPr>
        <w:t>大阪市指令こ青第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17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2"/>
          <w:sz w:val="22"/>
        </w:rPr>
        <w:t>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年度　大阪市児童養護施設等の職員の確保及び資質向上事業補助金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事情変更による交付決定取消・変更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付け大阪市指令こ青第　　　　号にて交付決定しまし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大阪市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児童養護施設等の職員の確保及び資質向上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補助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は、大阪市児童養護施設等の職員の確保及び資質向上事業補助要綱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規定により、次のとおり取消・変更することを決定し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取消・変更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取消・変更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firstLine="240"/>
      <w:jc w:val="both"/>
    </w:pPr>
    <w:rPr>
      <w:rFonts w:ascii="ＭＳ 明朝;MS Mincho" w:hAnsi="ＭＳ 明朝;MS Mincho"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8:00Z</dcterms:created>
  <dc:creator/>
  <dc:description/>
  <cp:keywords/>
  <dc:language>en-US</dc:language>
  <cp:lastModifiedBy/>
  <dcterms:modified xsi:type="dcterms:W3CDTF">2019-06-10T10:11:00Z</dcterms:modified>
  <cp:revision>1</cp:revision>
  <dc:subject/>
  <dc:title/>
</cp:coreProperties>
</file>