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（様式１）</w:t>
      </w:r>
    </w:p>
    <w:p>
      <w:pPr>
        <w:pStyle w:val="Normal"/>
        <w:widowControl/>
        <w:ind w:hanging="21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right="480" w:hanging="210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ind w:hanging="210"/>
        <w:jc w:val="center"/>
        <w:rPr>
          <w:color w:val="000000"/>
          <w:sz w:val="24"/>
        </w:rPr>
      </w:pPr>
      <w:r>
        <w:rPr>
          <w:color w:val="000000"/>
          <w:sz w:val="24"/>
        </w:rPr>
        <w:t>大阪市保育・幼児教育センター利用団体登録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8998" w:type="dxa"/>
        <w:jc w:val="left"/>
        <w:tblInd w:w="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7053"/>
      </w:tblGrid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等の名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役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フ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リ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ガ</w:t>
            </w:r>
            <w:r>
              <w:rPr>
                <w:rFonts w:cs="Century" w:eastAsia="Century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ナ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氏名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住所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〒　　　－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阪市　　　　区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代表者連絡先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電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話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番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号：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Ｆ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Ａ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Ｘ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番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号：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メールアドレス：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の概要</w:t>
            </w:r>
          </w:p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活動内容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構成員数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約　　　　人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な利用目的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200"/>
        <w:rPr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登録内容については、大阪市保育・幼児教育センター利用団体登録以外には使用いたしません。</w:t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09:00Z</dcterms:created>
  <dc:creator>大阪市</dc:creator>
  <dc:description/>
  <cp:keywords/>
  <dc:language>en-US</dc:language>
  <cp:lastModifiedBy>式町　直子</cp:lastModifiedBy>
  <cp:lastPrinted>2017-04-14T19:22:00Z</cp:lastPrinted>
  <dcterms:modified xsi:type="dcterms:W3CDTF">2020-09-24T03:09:00Z</dcterms:modified>
  <cp:revision>2</cp:revision>
  <dc:subject/>
  <dc:title>浪速区役所会議室の使用について</dc:title>
</cp:coreProperties>
</file>