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１）</w:t>
      </w:r>
    </w:p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  <w:t>大阪市保育・幼児教育センター利用団体登録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5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等の名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フ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リ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ガ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住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市　　　　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連絡先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号：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Ｆ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Ｘ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の概要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活動内容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成員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　　　　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な利用目的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登録内容については、大阪市保育・幼児教育センター利用団体登録以外には使用いたしません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37:00Z</dcterms:created>
  <dc:creator>大阪市</dc:creator>
  <dc:description/>
  <cp:keywords/>
  <dc:language>en-US</dc:language>
  <cp:lastModifiedBy>式町　直子</cp:lastModifiedBy>
  <cp:lastPrinted>2017-06-16T10:35:00Z</cp:lastPrinted>
  <dcterms:modified xsi:type="dcterms:W3CDTF">2019-04-16T02:56:00Z</dcterms:modified>
  <cp:revision>11</cp:revision>
  <dc:subject/>
  <dc:title>浪速区役所会議室の使用について</dc:title>
</cp:coreProperties>
</file>