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整備計画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8"/>
        </w:rPr>
        <w:t>１　建物概要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・敷　　地　　　　　　　　　　　　ｍ</w:t>
      </w:r>
      <w:r>
        <w:rPr>
          <w:rFonts w:cs="ＭＳ 明朝;MS Mincho" w:ascii="ＭＳ 明朝;MS Mincho" w:hAnsi="ＭＳ 明朝;MS Mincho"/>
          <w:bCs/>
          <w:szCs w:val="22"/>
          <w:vertAlign w:val="superscript"/>
        </w:rPr>
        <w:t>2</w:t>
      </w:r>
      <w:r>
        <w:rPr>
          <w:rFonts w:ascii="ＭＳ 明朝;MS Mincho" w:hAnsi="ＭＳ 明朝;MS Mincho" w:cs="ＭＳ 明朝;MS Mincho"/>
          <w:bCs/>
          <w:szCs w:val="22"/>
          <w:vertAlign w:val="superscript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（建物の一室を使用して設置する場合は不要）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・建物の構造　　　　　　　　　　　造　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・建物の床面積　　　　　　　　　　ｍ</w:t>
      </w:r>
      <w:r>
        <w:rPr>
          <w:rFonts w:cs="ＭＳ 明朝;MS Mincho" w:ascii="ＭＳ 明朝;MS Mincho" w:hAnsi="ＭＳ 明朝;MS Mincho"/>
          <w:bCs/>
          <w:szCs w:val="22"/>
          <w:vertAlign w:val="superscript"/>
        </w:rPr>
        <w:t>2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rPr/>
      </w:pPr>
      <w:r>
        <w:rPr/>
        <w:t>２　室種別面積</w:t>
      </w:r>
    </w:p>
    <w:tbl>
      <w:tblPr>
        <w:tblW w:w="80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04"/>
        <w:gridCol w:w="1618"/>
        <w:gridCol w:w="1147"/>
        <w:gridCol w:w="2091"/>
      </w:tblGrid>
      <w:tr>
        <w:trPr>
          <w:trHeight w:val="4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室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階　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面　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定　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備　考</w:t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０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１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２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３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４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５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遊戯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調乳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沐浴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調理室・下処理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医務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事務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便　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その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適宜、修正して記入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複数の保育室・教室がある場合は、行を分けて記載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面積・定員等は平面図と合わせ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平面図は、トイレの便器や窓、扉等も明示の上、面積がわかるように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工事費、基本設計費、実施設計費、工事監理費、大型遊具の見積書を添付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※整備する建物等が複数ある場合は、それぞれについて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/>
        <w:t>　事業実施に係る土地・建物</w:t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217"/>
        <w:gridCol w:w="2692"/>
        <w:gridCol w:w="17"/>
        <w:gridCol w:w="43"/>
        <w:gridCol w:w="945"/>
        <w:gridCol w:w="3249"/>
      </w:tblGrid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/>
              </w:rPr>
              <w:t>摘　　　要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建物を借り上げて設置の場合は記入不要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40"/>
                <w:sz w:val="22"/>
              </w:rPr>
            </w:pPr>
            <w:r>
              <w:rPr>
                <w:rFonts w:ascii="ＭＳ 明朝;MS Mincho" w:hAnsi="ＭＳ 明朝;MS Mincho" w:cs="ＭＳ 明朝;MS Mincho"/>
                <w:w w:val="40"/>
                <w:sz w:val="22"/>
              </w:rPr>
              <w:t>所有権以外の権利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40"/>
                <w:sz w:val="22"/>
              </w:rPr>
            </w:pPr>
            <w:r>
              <w:rPr>
                <w:rFonts w:cs="ＭＳ 明朝;MS Mincho" w:ascii="ＭＳ 明朝;MS Mincho" w:hAnsi="ＭＳ 明朝;MS Mincho"/>
                <w:w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確保の方法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購入　□贈与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贈与者：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 □賃貸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賃借権設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   □</w:t>
            </w:r>
            <w:r>
              <w:rPr>
                <w:rFonts w:ascii="ＭＳ 明朝;MS Mincho" w:hAnsi="ＭＳ 明朝;MS Mincho" w:cs="ＭＳ 明朝;MS Mincho"/>
                <w:sz w:val="22"/>
              </w:rPr>
              <w:t>地上権設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 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地上工作物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地域区分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建ぺい率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容積率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％</w:t>
            </w:r>
          </w:p>
        </w:tc>
      </w:tr>
      <w:tr>
        <w:trPr>
          <w:trHeight w:val="434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抵当権の解除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そ の 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特記事項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　物（増築等の場合は当該部分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屋番号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造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延床面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40"/>
                <w:sz w:val="22"/>
              </w:rPr>
              <w:t>所有権以外の権利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確保の方法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整備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整備年度：　　　年度～　　　　年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購入　□贈与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贈与者：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賃貸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賃借権設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 □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抵当権の解除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検査済証年月日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建築確認年月日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耐震性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以降　□耐震診断結果　□耐震改修済み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貸借期間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～　　　　年　　　月　　日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施設以外の併設施設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４　資金計画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　収支について</w:t>
      </w:r>
    </w:p>
    <w:tbl>
      <w:tblPr>
        <w:tblW w:w="88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3"/>
        <w:gridCol w:w="2048"/>
        <w:gridCol w:w="2174"/>
        <w:gridCol w:w="2075"/>
      </w:tblGrid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出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入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整備事業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設計監理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自己資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</w:rPr>
              <w:t>大型遊具設置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</w:rPr>
              <w:t>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設準備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付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開設までの人件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資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運転資金は、施設開設（増築）後の運営資金を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大型遊具設置費は３０万円以上の遊具等のみ計上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highlight w:val="yellow"/>
        </w:rPr>
        <w:t>※開設準備金は備品購入経費を計上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寄付金がある場合は、「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寄付金について」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借入金について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977"/>
        <w:gridCol w:w="3339"/>
        <w:gridCol w:w="3320"/>
      </w:tblGrid>
      <w:tr>
        <w:trPr/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計画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号のとおり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期間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返済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次最大返済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財源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会計繰入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会計繰入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 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【返済に係る寄付金について】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者氏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との関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収等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(3)</w:t>
      </w:r>
      <w:r>
        <w:rPr/>
        <w:t>　寄付金について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者氏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との関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高証明額等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2:00Z</dcterms:created>
  <dc:creator/>
  <dc:description/>
  <cp:keywords/>
  <dc:language>en-US</dc:language>
  <cp:lastModifiedBy/>
  <dcterms:modified xsi:type="dcterms:W3CDTF">2021-12-22T01:12:00Z</dcterms:modified>
  <cp:revision>1</cp:revision>
  <dc:subject/>
  <dc:title/>
</cp:coreProperties>
</file>