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別紙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第８号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保育所事業実施計画</w:t>
      </w:r>
    </w:p>
    <w:p>
      <w:pPr>
        <w:pStyle w:val="Normal"/>
        <w:rPr>
          <w:sz w:val="24"/>
        </w:rPr>
      </w:pPr>
      <w:r>
        <w:rPr>
          <w:sz w:val="24"/>
        </w:rPr>
        <w:t>１　事業開始予定年月日</w:t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名称及び定員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9"/>
        <w:gridCol w:w="1069"/>
        <w:gridCol w:w="1068"/>
        <w:gridCol w:w="1069"/>
        <w:gridCol w:w="1069"/>
        <w:gridCol w:w="1069"/>
        <w:gridCol w:w="832"/>
      </w:tblGrid>
      <w:tr>
        <w:trPr>
          <w:trHeight w:val="598" w:hRule="atLeast"/>
        </w:trPr>
        <w:tc>
          <w:tcPr>
            <w:tcW w:w="8313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  <w:u w:val="single"/>
              </w:rPr>
              <w:t>施設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員（内訳）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保育所開設にあたっての事業経営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保育所事業を希望する理由（地域の保育ニーズを踏まえ記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事業運営の方針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保育サービスを提供するにあたっての方針・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別紙（就業規則、給与規程、経理規程、安全衛生規程）（書類番号８）を添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開所日・時間</w:t>
      </w:r>
    </w:p>
    <w:p>
      <w:pPr>
        <w:pStyle w:val="Normal"/>
        <w:ind w:firstLine="24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開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日曜日及び祝日、年末年始（１２月２９日から１月３日）を除く、毎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開所時間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開所時間　　　　　：　　　　～　　　　：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</w:t>
      </w:r>
      <w:r>
        <w:rPr>
          <w:w w:val="80"/>
          <w:sz w:val="24"/>
        </w:rPr>
        <w:t>開所時間のうち、保育標準時間</w:t>
      </w:r>
      <w:r>
        <w:rPr>
          <w:w w:val="80"/>
          <w:sz w:val="24"/>
        </w:rPr>
        <w:t>(</w:t>
      </w:r>
      <w:r>
        <w:rPr>
          <w:w w:val="80"/>
          <w:sz w:val="24"/>
        </w:rPr>
        <w:t>１１時間</w:t>
      </w:r>
      <w:r>
        <w:rPr>
          <w:w w:val="80"/>
          <w:sz w:val="24"/>
        </w:rPr>
        <w:t>)</w:t>
      </w:r>
      <w:r>
        <w:rPr>
          <w:sz w:val="24"/>
        </w:rPr>
        <w:t>　　　　：　　　～　　　：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</w:t>
      </w:r>
      <w:r>
        <w:rPr>
          <w:w w:val="80"/>
          <w:sz w:val="24"/>
        </w:rPr>
        <w:t>開所時間のうち、保育短時間</w:t>
      </w:r>
      <w:r>
        <w:rPr>
          <w:w w:val="80"/>
          <w:sz w:val="24"/>
        </w:rPr>
        <w:t>(</w:t>
      </w:r>
      <w:r>
        <w:rPr>
          <w:w w:val="80"/>
          <w:sz w:val="24"/>
        </w:rPr>
        <w:t>８時間</w:t>
      </w:r>
      <w:r>
        <w:rPr>
          <w:w w:val="80"/>
          <w:sz w:val="24"/>
        </w:rPr>
        <w:t>)</w:t>
      </w:r>
      <w:r>
        <w:rPr>
          <w:w w:val="80"/>
          <w:sz w:val="24"/>
        </w:rPr>
        <w:t>　　</w:t>
      </w:r>
      <w:r>
        <w:rPr>
          <w:sz w:val="24"/>
        </w:rPr>
        <w:t>　　　　：　　　～　　　：　　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保育目標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保育所の目標（保育目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保育の内容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考え方を記入したうえで、教育・保育に関する全体的な計画のほか年間指導計画等を添付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事業開始初年度及び次年度の資金収支予算（内訳）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様式第９号のとおり（書類番号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職員配置計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様式第１０号のとおり（書類番号１０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別紙　保育士勤務ローテーション表　を添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施設長予定者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様式第１１号のとおり（書類番号１０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保育事業における職員の育成・研修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職員育成に関する方針及び取組み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職員の研修に関する方針及び取組みについて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考え方を記入したうえで、計画や実績がわかる資料（年間研修計画一覧等）を　　添付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　保育所運営方針について（保育における考え方・保育方針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保育における基本的な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保護者との関わり方における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ウ　地域の特性を生かした保育の工夫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１　地域における子育て支援の考え方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※地域の保護者等に対する子育て支援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２　地域及び地域関係機関との連携等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３　給食（食育）における取組及び考え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給食の提供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給食における考え及び食育への取組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４　保育所における安全管理の考え方、組織体制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こどもの健康及び安全確保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保育所内、外における安全管理の組織体制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保育所安全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別紙　保育所安全計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５　非常時（災害事故・感染症等）のための安全管理の取組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防犯への取組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防災・災害事故に関する取組及び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疾病予防（感染症）に関する取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６　こどもの虐待対策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こどもの虐待に対する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こどもの虐待の対応策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Hlk185497986"/>
      <w:bookmarkEnd w:id="0"/>
      <w:r>
        <w:rPr>
          <w:rFonts w:ascii="ＭＳ 明朝;MS Mincho" w:hAnsi="ＭＳ 明朝;MS Mincho" w:cs="ＭＳ 明朝;MS Mincho"/>
          <w:sz w:val="24"/>
        </w:rPr>
        <w:t>１７　配慮を要するこども・家庭支援が必要な保護者への取組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マニュアル等があれば別途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配慮を要するこどもに対する取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家庭支援が必要な保護者への取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1" w:name="_Hlk185497986"/>
      <w:bookmarkEnd w:id="1"/>
      <w:r>
        <w:rPr>
          <w:rFonts w:ascii="ＭＳ 明朝;MS Mincho" w:hAnsi="ＭＳ 明朝;MS Mincho" w:cs="ＭＳ 明朝;MS Mincho"/>
          <w:sz w:val="24"/>
        </w:rPr>
        <w:t>１８　苦情処理に関する考え方及び取組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９　運営委員会の設置について※社会福祉法人以外の法人のみ記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委員会構成メンバー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44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運営委員会の開催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①委員会開催頻度（例：月１回開催等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②運営委員会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27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5:00Z</dcterms:created>
  <dc:creator>大阪市健康福祉局</dc:creator>
  <dc:description/>
  <cp:keywords/>
  <dc:language>en-US</dc:language>
  <cp:lastModifiedBy>稲積　崇</cp:lastModifiedBy>
  <cp:lastPrinted>2014-04-16T19:49:00Z</cp:lastPrinted>
  <dcterms:modified xsi:type="dcterms:W3CDTF">2024-12-19T01:55:00Z</dcterms:modified>
  <cp:revision>85</cp:revision>
  <dc:subject/>
  <dc:title>(新設法人用)</dc:title>
</cp:coreProperties>
</file>