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9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法人運営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所　在　地（主な事務所の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法人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設　立　年　月　日　　　：　昭和・平成・令和　　年　月　日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（所轄庁</w:t>
      </w:r>
      <w:r>
        <w:rPr>
          <w:rFonts w:ascii="ＭＳ 明朝;MS Mincho" w:hAnsi="ＭＳ 明朝;MS Mincho" w:cs="ＭＳ 明朝;MS Mincho"/>
          <w:w w:val="80"/>
          <w:sz w:val="24"/>
        </w:rPr>
        <w:t>（社会福祉法人のみ記入）</w:t>
      </w:r>
      <w:r>
        <w:rPr>
          <w:rFonts w:ascii="ＭＳ 明朝;MS Mincho" w:hAnsi="ＭＳ 明朝;MS Mincho" w:cs="ＭＳ 明朝;MS Mincho"/>
          <w:sz w:val="24"/>
        </w:rPr>
        <w:t>：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経営者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代表者氏名　　　　　　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経営者（役員）一覧　　：　別紙　様式第６号（書類番号３）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経営者（役員）経歴等　：　別紙　</w:t>
      </w:r>
      <w:r>
        <w:rPr>
          <w:rFonts w:ascii="ＭＳ 明朝;MS Mincho" w:hAnsi="ＭＳ 明朝;MS Mincho" w:cs="ＭＳ 明朝;MS Mincho"/>
          <w:sz w:val="24"/>
        </w:rPr>
        <w:t>様式第７号の１及び２（書類番号３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法人の組織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添（組織図等（任意様式）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今回の計画における事業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（履歴等：様式第７号の３）（書類番号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kern w:val="0"/>
          <w:sz w:val="24"/>
        </w:rPr>
        <w:t>運営理念（法人の運営事業に関し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法人の良好な運営確保の方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法人としての利用者サービスやコンプライアンス、人材育成につい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既実施事業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事業内容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款・登記上の記載を再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left="7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eb"/>
        <w:spacing w:lineRule="atLeast" w:line="0" w:before="0" w:after="0"/>
        <w:rPr/>
      </w:pPr>
      <w:r>
        <w:rPr/>
        <w:t xml:space="preserve"> </w:t>
      </w:r>
      <w:r>
        <w:rPr/>
        <w:t>(2)</w:t>
      </w:r>
      <w:r>
        <w:rPr/>
        <w:t>　事業経営実績</w:t>
      </w:r>
    </w:p>
    <w:p>
      <w:pPr>
        <w:pStyle w:val="Normal"/>
        <w:ind w:left="6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近３か年分の決算書等を添付（書類番号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財産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定款・登記上の記載を再記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障がい者の雇用方針及び状況について</w:t>
      </w:r>
    </w:p>
    <w:p>
      <w:pPr>
        <w:pStyle w:val="Normal"/>
        <w:ind w:left="660" w:right="4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考え方を記入のうえ、法定届出事業者の場合は、直近の「障害者雇用状況報告書の写し【要原本証明】」を添付（書類番号５））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　既存施設にかかる外部評価等につい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考え方を記入のうえ、書類番号６を添付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05" w:hanging="6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7:00Z</dcterms:created>
  <dc:creator/>
  <dc:description/>
  <cp:keywords/>
  <dc:language>en-US</dc:language>
  <cp:lastModifiedBy/>
  <dcterms:modified xsi:type="dcterms:W3CDTF">2021-12-22T04:38:00Z</dcterms:modified>
  <cp:revision>1</cp:revision>
  <dc:subject/>
  <dc:title/>
</cp:coreProperties>
</file>