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９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保育の計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保育目標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１）保育施設等の目標（保育目標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（２）保育施設等の保育の特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３）保育の内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※　保育に関する全体的な計画（旧保育課程）を添付すること</w:t>
      </w:r>
    </w:p>
    <w:p>
      <w:pPr>
        <w:pStyle w:val="Normal"/>
        <w:ind w:left="1200" w:hanging="1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※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中心施設に小規模保育事業所等を付属させ、当該小規模保育事業所等には０歳児もしくは１歳児の定員を設定しない場合は、中心施設の教育・保育の全体的な計画（旧教育課程・保育課程等）との継続性の考え方を記載したうえで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中心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の教育・保育の全体計画（教育課程・保育課程）も添付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地域及び地域関係機関との連携等につい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16:00Z</dcterms:created>
  <dc:creator/>
  <dc:description/>
  <cp:keywords/>
  <dc:language>en-US</dc:language>
  <cp:lastModifiedBy/>
  <dcterms:modified xsi:type="dcterms:W3CDTF">2021-12-22T08:43:00Z</dcterms:modified>
  <cp:revision>1</cp:revision>
  <dc:subject/>
  <dc:title/>
</cp:coreProperties>
</file>