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４号</w:t>
      </w:r>
    </w:p>
    <w:p>
      <w:pPr>
        <w:pStyle w:val="Normal"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bdr w:val="single" w:sz="4" w:space="0" w:color="000000"/>
        </w:rPr>
        <w:t>保育施設等予定地　位置図・拡大図</w:t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施設名称：　　　　　　　　　　　　　　　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位置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最寄りの鉄道駅に目印を入れること。分園の場合は中心施設に目印を入れること。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55880</wp:posOffset>
                </wp:positionV>
                <wp:extent cx="5765800" cy="32619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32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4.4pt;width:453.95pt;height:25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拡大図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40335</wp:posOffset>
                </wp:positionV>
                <wp:extent cx="5765800" cy="353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35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1.05pt;width:453.95pt;height:2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19:00Z</dcterms:created>
  <dc:creator/>
  <dc:description/>
  <cp:keywords/>
  <dc:language>en-US</dc:language>
  <cp:lastModifiedBy/>
  <dcterms:modified xsi:type="dcterms:W3CDTF">2021-12-20T11:19:00Z</dcterms:modified>
  <cp:revision>1</cp:revision>
  <dc:subject/>
  <dc:title/>
</cp:coreProperties>
</file>