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此花区役所の業務委託契約における再委託の状況について　　　　　　令和７年３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260"/>
        <w:gridCol w:w="1260"/>
        <w:gridCol w:w="1260"/>
        <w:gridCol w:w="1080"/>
        <w:gridCol w:w="7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16"/>
                <w:szCs w:val="16"/>
              </w:rPr>
              <w:t>No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w w:val="66"/>
                <w:kern w:val="0"/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委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相手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契約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円）税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再委託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再委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相手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再委託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円）税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６年度 パブリックアート制作及び設置並びに発信を通じた機運醸成業務委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株式会社ウェルビーイング阪急阪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,4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建築工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木工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佐々木工務株式会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,6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属特殊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三芝工業株式会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,28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ート作品の設計・構造計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株式会社鈴木事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,6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2:00Z</dcterms:created>
  <dc:creator/>
  <dc:description/>
  <cp:keywords/>
  <dc:language>en-US</dc:language>
  <cp:lastModifiedBy/>
  <dcterms:modified xsi:type="dcterms:W3CDTF">2025-05-13T11:11:00Z</dcterms:modified>
  <cp:revision>1</cp:revision>
  <dc:subject/>
  <dc:title/>
</cp:coreProperties>
</file>