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持出し禁止】　　　　　　　　　　　　　　　　　　　　　　　　（別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簿冊・内容等</w:t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務関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日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要録（学籍・指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要録抄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書関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書教材の取扱い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用図書配当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関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学通知書　指定外・区域外就学願書　指定外就学通知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退学異動届　児童生徒異動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齢簿加除訂正通知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学予定者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学者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証書関係（卒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保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証書台帳　修了者名簿台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進級・卒業判定会議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路指導関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生進路先一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受した入学者選抜関係書類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指導関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徒指導記録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調査票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関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健康診断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調査関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学校医療券関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日本スポーツ振興センター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養護日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ただし、保健調査関係については、学校管理下において、児童生徒等を緊急に医療機関へ搬送する場合、泊を伴う学校行事へ引率する場合、他校等で実施される検診等に引率する場合は、持出し禁止の対象外とし、第３条第１項、第４条及び第５条を適用する。</w:t>
            </w:r>
          </w:p>
        </w:tc>
      </w:tr>
      <w:tr>
        <w:trPr>
          <w:trHeight w:val="1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計関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学援助・就学奨励費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徴収金関係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※各校種による上記同等・同内容の個人情報を含む書類等及びこれらを複製したものを含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4:00Z</dcterms:created>
  <dc:creator>sakusei</dc:creator>
  <dc:description/>
  <cp:keywords/>
  <dc:language>en-US</dc:language>
  <cp:lastModifiedBy>山﨑 真由美</cp:lastModifiedBy>
  <cp:lastPrinted>2014-04-18T15:15:00Z</cp:lastPrinted>
  <dcterms:modified xsi:type="dcterms:W3CDTF">2016-05-25T06:52:00Z</dcterms:modified>
  <cp:revision>17</cp:revision>
  <dc:subject/>
  <dc:title>大阪市立学校園における個人情報の持出しに関する要綱</dc:title>
</cp:coreProperties>
</file>