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（その１）【請求用】</w:t>
      </w:r>
      <w:r>
        <w:rPr>
          <w:rFonts w:ascii="ＭＳ 明朝;MS Mincho" w:hAnsi="ＭＳ 明朝;MS Mincho" w:cs="ＭＳ 明朝;MS Mincho"/>
        </w:rPr>
        <w:t>（大阪市公立学校教員勤務経験者・講師登録者用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680"/>
        <w:gridCol w:w="1080"/>
        <w:gridCol w:w="1080"/>
      </w:tblGrid>
      <w:tr>
        <w:trPr>
          <w:trHeight w:val="7533" w:hRule="atLeast"/>
        </w:trPr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免許状更新講習受講対象者証明請求書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　年　　　月　　　日</w:t>
            </w:r>
          </w:p>
          <w:p>
            <w:pPr>
              <w:pStyle w:val="Normal"/>
              <w:ind w:right="1264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市教育委員会　様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　　　　　　　　　　　　請求者　　住　所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　　　　　　　　　　　　　　　　　　氏　名　　　　　　　　　　　　　　　　　　　　　　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359" w:right="483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教育職員免許法第９条の３第３項又は免許状更新講習規則第９条に規定する受講対象者に該当することを証明してください。</w:t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20"/>
              <w:gridCol w:w="3600"/>
              <w:gridCol w:w="3600"/>
            </w:tblGrid>
            <w:tr>
              <w:trPr>
                <w:trHeight w:val="7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フリガナ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80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氏　　名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生年月日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color w:val="FF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昭和・平成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年　　　月　　　日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受講対象者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の  区  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学校の校長、副校長、教頭又は教育職員であった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任命・雇用をしていた者）</w:t>
                  </w:r>
                </w:p>
                <w:p>
                  <w:pPr>
                    <w:pStyle w:val="Normal"/>
                    <w:spacing w:lineRule="exact" w:line="300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阪市教育委員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教育職員に任命され、又は雇用されることが見込まれる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任命・雇用する見込みのある者）</w:t>
                  </w:r>
                </w:p>
                <w:p>
                  <w:pPr>
                    <w:pStyle w:val="Normal"/>
                    <w:spacing w:lineRule="exact" w:line="300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阪市教育委員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「受講対象者の区分」欄は、いずれか一つの</w:t>
            </w:r>
            <w:r>
              <w:rPr>
                <w:szCs w:val="21"/>
              </w:rPr>
              <w:t>該当する区分の□に</w:t>
            </w:r>
            <w:r>
              <w:rPr>
                <w:b/>
                <w:i/>
                <w:szCs w:val="21"/>
              </w:rPr>
              <w:t>レ</w:t>
            </w:r>
            <w:r>
              <w:rPr>
                <w:szCs w:val="21"/>
              </w:rPr>
              <w:t>印をしてください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</w:trPr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証明の基礎となる事実】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● </w:t>
            </w:r>
            <w:r>
              <w:rPr>
                <w:rFonts w:ascii="ＭＳ 明朝;MS Mincho" w:hAnsi="ＭＳ 明朝;MS Mincho" w:cs="ＭＳ 明朝;MS Mincho"/>
                <w:sz w:val="24"/>
              </w:rPr>
              <w:t>学校の校長、副校長、教頭又は教育職員であった者の場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339090</wp:posOffset>
                      </wp:positionH>
                      <wp:positionV relativeFrom="paragraph">
                        <wp:posOffset>18415</wp:posOffset>
                      </wp:positionV>
                      <wp:extent cx="5940425" cy="1354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2340"/>
                                    <w:gridCol w:w="1014"/>
                                    <w:gridCol w:w="1260"/>
                                    <w:gridCol w:w="258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kern w:val="0"/>
                                            <w:sz w:val="24"/>
                                          </w:rPr>
                                          <w:t>退職年月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昭和・平成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最終勤務校・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職員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退職時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4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修了確認期限・有効期間の満了の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平成・令和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06.65pt;mso-wrap-distance-left:7.1pt;mso-wrap-distance-right:7.1pt;mso-wrap-distance-top:0pt;mso-wrap-distance-bottom:0pt;margin-top:1.45pt;mso-position-vertical-relative:text;margin-left:2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340"/>
                              <w:gridCol w:w="1014"/>
                              <w:gridCol w:w="1260"/>
                              <w:gridCol w:w="258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退職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昭和・平成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終勤務校・職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職員番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職時の氏名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了確認期限・有効期間の満了の年月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平成・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● 教育職員に任命され、又は雇用されることが見込まれる者の場合</w:t>
            </w:r>
          </w:p>
          <w:tbl>
            <w:tblPr>
              <w:tblW w:w="952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440"/>
              <w:gridCol w:w="1800"/>
              <w:gridCol w:w="1530"/>
              <w:gridCol w:w="1695"/>
            </w:tblGrid>
            <w:tr>
              <w:trPr>
                <w:trHeight w:val="666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107" w:hanging="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大阪市公立学校講師登録日</w:t>
                  </w:r>
                </w:p>
                <w:p>
                  <w:pPr>
                    <w:pStyle w:val="Normal"/>
                    <w:spacing w:lineRule="exact" w:line="280"/>
                    <w:ind w:right="-107" w:hanging="0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（面接日または講師期間満了日）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平成・令和　</w:t>
                  </w:r>
                  <w:r>
                    <w:rPr>
                      <w:szCs w:val="21"/>
                    </w:rPr>
                    <w:t>　年　　月　　日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から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年以内のみ有効）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希望の校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（○をつけてください）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・中・高・幼・養教・栄養</w:t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修了確認期限・有効期間の満了の年月日</w:t>
                  </w:r>
                </w:p>
              </w:tc>
              <w:tc>
                <w:tcPr>
                  <w:tcW w:w="5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平成・令和　　　年　　　月　　　日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必要枚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rPr/>
            </w:pPr>
            <w:r>
              <w:rPr/>
              <w:t>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付年月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令和　　　年　　　月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＊　受付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令和　　　年　　　月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注　１　太線の枠内の必要事項を記入してください。＊印の付された欄は記入しないでください。</w:t>
      </w:r>
    </w:p>
    <w:p>
      <w:pPr>
        <w:pStyle w:val="Normal"/>
        <w:spacing w:lineRule="exact" w:line="260"/>
        <w:rPr/>
      </w:pPr>
      <w:r>
        <w:rPr/>
        <w:t>　　２　</w:t>
      </w:r>
      <w:r>
        <w:rPr>
          <w:u w:val="single"/>
        </w:rPr>
        <w:t>証明書となる「その２」を必要枚数だけ作成してください。</w:t>
      </w:r>
    </w:p>
    <w:p>
      <w:pPr>
        <w:pStyle w:val="Normal"/>
        <w:spacing w:lineRule="exact" w:line="260"/>
        <w:rPr/>
      </w:pPr>
      <w:r>
        <w:rPr/>
        <w:t>　　３　大学等に提出する講習受講申込書に必要事項を記入し、</w:t>
      </w:r>
      <w:r>
        <w:rPr>
          <w:u w:val="single"/>
        </w:rPr>
        <w:t>その写しを添付してください</w:t>
      </w:r>
      <w:r>
        <w:rPr/>
        <w:t>。</w:t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その２）【証明用】（大阪市公立学校教員勤務経験者・講師希望者登録者用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713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免許状更新講習受講対象者証明請求書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　年　　　月　　　日</w:t>
            </w:r>
          </w:p>
          <w:p>
            <w:pPr>
              <w:pStyle w:val="Normal"/>
              <w:ind w:right="1264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市教育委員会　様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　　　　　　　　　　　　請求者　　住　所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　　　　　　　　　　　　　　　　　　氏　名　　　　　　　　　　　　　　　　　　　　　　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359" w:right="483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教育職員免許法第９条の３第３項又は免許状更新講習規則第９条に規定する受講対象者に該当することを証明してください。</w:t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20"/>
              <w:gridCol w:w="3600"/>
              <w:gridCol w:w="3600"/>
            </w:tblGrid>
            <w:tr>
              <w:trPr>
                <w:trHeight w:val="7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フリガナ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80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氏　　名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生年月日</w:t>
                  </w:r>
                </w:p>
              </w:tc>
              <w:tc>
                <w:tcPr>
                  <w:tcW w:w="7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昭和・平成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令和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年　　　月　　　日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受講対象者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の　区　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学校の校長、副校長、教頭又は教育職員であった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任命・雇用をしていた者）</w:t>
                  </w:r>
                </w:p>
                <w:p>
                  <w:pPr>
                    <w:pStyle w:val="Normal"/>
                    <w:spacing w:lineRule="exact" w:line="300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阪市教育委員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教育職員に任命され、又は雇用されることが見込まれる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任命・雇用する見込みのある者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00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大阪市教育委員会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「受講対象者の区分」欄は、いずれか一つの</w:t>
            </w:r>
            <w:r>
              <w:rPr>
                <w:szCs w:val="21"/>
              </w:rPr>
              <w:t>該当する区分の□に</w:t>
            </w:r>
            <w:r>
              <w:rPr>
                <w:b/>
                <w:i/>
                <w:szCs w:val="21"/>
              </w:rPr>
              <w:t>レ</w:t>
            </w:r>
            <w:r>
              <w:rPr>
                <w:szCs w:val="21"/>
              </w:rPr>
              <w:t>印をしてください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8" w:hRule="atLeast"/>
        </w:trPr>
        <w:tc>
          <w:tcPr>
            <w:tcW w:w="10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u w:val="thick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記のとおりであることを証明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大 阪 市 教 育 委 員 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9:00Z</dcterms:created>
  <dc:creator>大阪府職員端末機１７年度１２月調達</dc:creator>
  <dc:description/>
  <cp:keywords/>
  <dc:language>en-US</dc:language>
  <cp:lastModifiedBy>越後谷　年良</cp:lastModifiedBy>
  <cp:lastPrinted>2011-06-17T12:01:00Z</cp:lastPrinted>
  <dcterms:modified xsi:type="dcterms:W3CDTF">2019-05-13T01:28:00Z</dcterms:modified>
  <cp:revision>4</cp:revision>
  <dc:subject/>
  <dc:title>様式第○号（第○条関係）</dc:title>
</cp:coreProperties>
</file>