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降　任　申　出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大阪市教育委員会教育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所　　属　教育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補 職 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職員番号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氏　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私は、下記の理由により降任を希望しますので、申し出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降任する職については、任命権者の決定に委ね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1"/>
        <w:gridCol w:w="5429"/>
      </w:tblGrid>
      <w:tr>
        <w:trPr>
          <w:trHeight w:val="493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降任を希望する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管理監督者の意見）※降任する職の段階についても意見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管理監督者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ind w:left="359" w:hanging="18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7:00Z</dcterms:created>
  <dc:creator/>
  <dc:description/>
  <cp:keywords/>
  <dc:language>en-US</dc:language>
  <cp:lastModifiedBy/>
  <dcterms:modified xsi:type="dcterms:W3CDTF">2023-10-05T04:18:00Z</dcterms:modified>
  <cp:revision>1</cp:revision>
  <dc:subject/>
  <dc:title/>
</cp:coreProperties>
</file>