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別紙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32"/>
        </w:rPr>
        <w:t>対話参加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＜もと佃南小学校商品の土地利用検討に向けたマーケティング・リサーチ調査＞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36"/>
        <w:gridCol w:w="1281"/>
        <w:gridCol w:w="849"/>
        <w:gridCol w:w="2262"/>
        <w:gridCol w:w="3112"/>
      </w:tblGrid>
      <w:tr>
        <w:trPr>
          <w:trHeight w:val="6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等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 w:val="22"/>
              </w:rPr>
              <w:t>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2"/>
              </w:rPr>
              <w:t>担当</w:t>
            </w: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 w:val="22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　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部　　　　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　　　　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2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8"/>
                <w:kern w:val="0"/>
                <w:sz w:val="22"/>
              </w:rPr>
              <w:t>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メールアドレス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対話の参加希望日及び時間帯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対話希望日を希望順（①～⑤）に記入し、時間帯をチェック</w:t>
            </w:r>
            <w:r>
              <w:rPr>
                <w:rFonts w:ascii="游明朝" w:hAnsi="游明朝" w:cs="游明朝"/>
                <w:szCs w:val="21"/>
              </w:rPr>
              <w:t>（■）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してください。</w:t>
            </w:r>
          </w:p>
        </w:tc>
      </w:tr>
      <w:tr>
        <w:trPr>
          <w:trHeight w:val="5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月  　日　（　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０～１２時　　□１３時～１５時　　□１５時～１７時　　□何時でもよい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月  　日　（　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０～１２時　　□１３時～１５時　　□１５時～１７時　　□何時でもよい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月  　日　（　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０～１２時　　□１３時～１５時　　□１５時～１７時　　□何時でもよい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④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月  　日　（　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０～１２時　　□１３時～１５時　　□１５時～１７時　　□何時でもよい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月  　日　（　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０～１２時　　□１３時～１５時　　□１５時～１７時　　□何時でもよい</w:t>
            </w:r>
          </w:p>
        </w:tc>
      </w:tr>
      <w:tr>
        <w:trPr>
          <w:trHeight w:val="56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出席予定者氏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（最大４名）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法人名・部署・役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氏　　　名</w:t>
            </w:r>
          </w:p>
        </w:tc>
      </w:tr>
      <w:tr>
        <w:trPr>
          <w:trHeight w:val="46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　申込書受領後、調整のうえ、実施日時をメールにてご連絡します。</w:t>
      </w:r>
    </w:p>
    <w:p>
      <w:pPr>
        <w:pStyle w:val="Normal"/>
        <w:ind w:firstLine="440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（都合により希望に添えない場合もありますので、あらかじめご了承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344805</wp:posOffset>
                </wp:positionV>
                <wp:extent cx="65627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8"/>
                              </w:rPr>
                              <w:t>別紙３「調査票」と併せて、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8"/>
                              </w:rPr>
                              <w:t>年２月２５日（火）午後５時までにメールにて提出してください。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8pt;mso-wrap-distance-left:9.05pt;mso-wrap-distance-right:9.05pt;mso-wrap-distance-top:0pt;mso-wrap-distance-bottom:0pt;margin-top:27.15pt;mso-position-vertical-relative:text;margin-left:-30.4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8"/>
                        </w:rPr>
                        <w:t>別紙３「調査票」と併せて、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8"/>
                        </w:rPr>
                        <w:t>年２月２５日（火）午後５時までにメールに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8:00Z</dcterms:created>
  <dc:creator/>
  <dc:description/>
  <cp:keywords/>
  <dc:language>en-US</dc:language>
  <cp:lastModifiedBy/>
  <dcterms:modified xsi:type="dcterms:W3CDTF">2024-12-19T12:41:00Z</dcterms:modified>
  <cp:revision>1</cp:revision>
  <dc:subject/>
  <dc:title/>
</cp:coreProperties>
</file>