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-304800</wp:posOffset>
                </wp:positionV>
                <wp:extent cx="8667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様式第1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.45pt;margin-top:-24pt;width:68.2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様式第1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大阪市教育委員会教育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申請団体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申請団体</w:t>
      </w:r>
    </w:p>
    <w:p>
      <w:pPr>
        <w:pStyle w:val="Normal"/>
        <w:rPr>
          <w:sz w:val="12"/>
          <w:szCs w:val="12"/>
        </w:rPr>
      </w:pPr>
      <w:r>
        <w:rPr>
          <w:sz w:val="24"/>
        </w:rPr>
        <w:t>　　　　　　　　　　　　　　　　　　　　</w:t>
      </w:r>
      <w:r>
        <w:rPr>
          <w:spacing w:val="30"/>
          <w:kern w:val="0"/>
          <w:sz w:val="12"/>
          <w:szCs w:val="12"/>
        </w:rPr>
        <w:t>ふりがな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　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2"/>
          <w:szCs w:val="22"/>
        </w:rPr>
        <w:t>生年月日　　　年　　月　　日生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計画に基づき事業を実施いたしたく、貴教育委員会の後援名義の使用を承認されますよう、関係書類を添えて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事業計画</w:t>
      </w:r>
    </w:p>
    <w:p>
      <w:pPr>
        <w:pStyle w:val="Normal"/>
        <w:rPr>
          <w:sz w:val="24"/>
        </w:rPr>
      </w:pPr>
      <w:r>
        <w:rPr>
          <w:sz w:val="24"/>
        </w:rPr>
        <w:t>（１）事業名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目的</w:t>
      </w:r>
      <w:r>
        <w:rPr>
          <w:szCs w:val="21"/>
        </w:rPr>
        <w:t>（生涯学習、社会教育、学術、文化、芸術の振興に寄与するものであること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主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４）開催日　　　令和　　年　　月　　日　～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５）開催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６）参加対象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７）参加料（入場料、出展料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８）チケットの販売方法（有料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９）事業の周知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０）後援予定団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１１）賞状　　　有り　・　　無し　　→　有りの場合</w:t>
      </w:r>
      <w:r>
        <w:rPr>
          <w:sz w:val="24"/>
          <w:u w:val="single"/>
        </w:rPr>
        <w:t>　　　　　　　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前回承認年月日等</w:t>
      </w:r>
    </w:p>
    <w:p>
      <w:pPr>
        <w:pStyle w:val="Normal"/>
        <w:rPr/>
      </w:pPr>
      <w:r>
        <w:rPr>
          <w:sz w:val="24"/>
        </w:rPr>
        <w:t>　　　　　年　　月　　日付　　　　大市教委第　　　　　　　号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絡先（通知等送付先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郵便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Ｅ</w:t>
      </w:r>
      <w:r>
        <w:rPr>
          <w:sz w:val="24"/>
          <w:u w:val="single"/>
        </w:rPr>
        <w:t xml:space="preserve">-mail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（１）事業計画書（企画書、式次第、チラシ原案等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規約（主催団体の概要を明らかにするもの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役員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誓約事項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この事業は、暴力団の利益になり、又はなるおそれはありません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また、申請者の役員、従業員、社員その他の構成員は、暴力団員または暴力団密接関係者ではありません。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留意事項</w:t>
      </w:r>
    </w:p>
    <w:p>
      <w:pPr>
        <w:pStyle w:val="Normal"/>
        <w:rPr/>
      </w:pPr>
      <w:r>
        <w:rPr>
          <w:sz w:val="24"/>
        </w:rPr>
        <w:t>（１）申請後、事業計画に変更が生じた場合は直ちに書面にて届け出て下さい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（２）事業終了後は速やかに報告書を提出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３）後援名義の対象となる事業は、広く市民に対して実施するものに限り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38:00Z</dcterms:created>
  <dc:creator/>
  <dc:description/>
  <cp:keywords/>
  <dc:language>en-US</dc:language>
  <cp:lastModifiedBy/>
  <dcterms:modified xsi:type="dcterms:W3CDTF">2023-12-11T07:51:00Z</dcterms:modified>
  <cp:revision>1</cp:revision>
  <dc:subject/>
  <dc:title/>
</cp:coreProperties>
</file>