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港区キャラクター「みなりん」　使用できるデザイ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inline distT="0" distB="0" distL="0" distR="0">
            <wp:extent cx="2131695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drawing>
          <wp:inline distT="0" distB="0" distL="0" distR="0">
            <wp:extent cx="2266950" cy="232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inline distT="0" distB="0" distL="0" distR="0">
            <wp:extent cx="2129790" cy="224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drawing>
          <wp:inline distT="0" distB="0" distL="0" distR="0">
            <wp:extent cx="2919095" cy="210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inline distT="0" distB="0" distL="0" distR="0">
            <wp:extent cx="2279015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drawing>
          <wp:inline distT="0" distB="0" distL="0" distR="0">
            <wp:extent cx="2742565" cy="2354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inline distT="0" distB="0" distL="0" distR="0">
            <wp:extent cx="1314450" cy="150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drawing>
          <wp:inline distT="0" distB="0" distL="0" distR="0">
            <wp:extent cx="1261745" cy="151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drawing>
          <wp:inline distT="0" distB="0" distL="0" distR="0">
            <wp:extent cx="1673225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inline distT="0" distB="0" distL="0" distR="0">
            <wp:extent cx="1828800" cy="2145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inline distT="0" distB="0" distL="0" distR="0">
            <wp:extent cx="1628140" cy="1344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drawing>
          <wp:inline distT="0" distB="0" distL="0" distR="0">
            <wp:extent cx="1685290" cy="1271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drawing>
          <wp:inline distT="0" distB="0" distL="0" distR="0">
            <wp:extent cx="1535430" cy="1247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inline distT="0" distB="0" distL="0" distR="0">
            <wp:extent cx="2559050" cy="2257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6585" cy="2157730"/>
            <wp:effectExtent l="0" t="0" r="0" b="0"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582" t="40787" r="56048" b="3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14:00Z</dcterms:created>
  <dc:creator>大阪市</dc:creator>
  <dc:description/>
  <cp:keywords/>
  <dc:language>en-US</dc:language>
  <cp:lastModifiedBy>白井　遥</cp:lastModifiedBy>
  <cp:lastPrinted>2019-11-14T11:35:00Z</cp:lastPrinted>
  <dcterms:modified xsi:type="dcterms:W3CDTF">2019-11-14T02:36:00Z</dcterms:modified>
  <cp:revision>5</cp:revision>
  <dc:subject/>
  <dc:title>使用できるデザイン</dc:title>
</cp:coreProperties>
</file>