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righ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left="240" w:hanging="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港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　　　　　　　　　　　　　</w:t>
      </w:r>
    </w:p>
    <w:p>
      <w:pPr>
        <w:pStyle w:val="Normal"/>
        <w:ind w:left="4620" w:hanging="0"/>
        <w:rPr>
          <w:sz w:val="18"/>
          <w:szCs w:val="18"/>
        </w:rPr>
      </w:pPr>
      <w:r>
        <w:rPr>
          <w:sz w:val="18"/>
          <w:szCs w:val="18"/>
        </w:rPr>
        <w:t>（団体の場合は団体名及び代表者名を記入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港区キャラクター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港区キャラクター</w:t>
      </w:r>
      <w:r>
        <w:rPr/>
        <w:t>を次のとおり使用したいので申請しま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04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＊該当する場合に○をつけてくださ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印刷物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Cs w:val="21"/>
              </w:rPr>
              <w:t>（チラシ・ポスター・パンフレット・名刺等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　看板・店舗壁面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上の使用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　販促用の景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商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６　その他</w:t>
            </w:r>
          </w:p>
        </w:tc>
      </w:tr>
      <w:tr>
        <w:trPr>
          <w:trHeight w:val="249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＊数量・サイズ・配布場所・掲示場所などを記載してください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Cs w:val="21"/>
              </w:rPr>
              <w:t>＊商品の場合は種類、点数、数量、サイズ、販売価格、販売場所、販売先等を記載してくださ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期間</w:t>
            </w:r>
            <w:r>
              <w:rPr>
                <w:szCs w:val="21"/>
              </w:rPr>
              <w:t>（商品の場合は２年以内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ラクター名の記載場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left="1" w:firstLine="209"/>
        <w:rPr/>
      </w:pPr>
      <w:r>
        <w:rPr>
          <w:sz w:val="24"/>
        </w:rPr>
        <w:t>なお、申請にあたり裏面記載の遵守事項を確認し、使用の際はこれを遵守します。また、キャラクター使用において発生した損失について、貴区役所に補償等の要求はしません。</w:t>
      </w:r>
    </w:p>
    <w:p>
      <w:pPr>
        <w:pStyle w:val="Normal"/>
        <w:ind w:left="1200" w:hanging="1200"/>
        <w:rPr/>
      </w:pPr>
      <w:r>
        <w:rPr>
          <w:sz w:val="24"/>
        </w:rPr>
        <w:t>添付書類　利用する物件（商品）の見本（見本が添付できない場合、写真や印刷原稿、イメージ画等）　　　　　　　　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〔使用上の遵守事項〕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１）承認された用途のみに使用し、区長の指示する条件に従うこと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２）承認を受けたものは、これを譲渡し、又は転貸しないこと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３）区長が定めた形、色等の規格に沿って正しく使用すること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４）港区のキャラクターであることを明示すること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５）承認にかかる物品等の完成品は、速やかに区長へ提出すること。ただし、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完成品の提出が困難と認められるものについては、その写真をもって変える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ことができるものとする。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６）商標登録出願を行わないこ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７）商品の場合、商品名に「みなりん」を使用しないこと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</w:r>
    </w:p>
    <w:sectPr>
      <w:type w:val="nextPage"/>
      <w:pgSz w:w="11906" w:h="16838"/>
      <w:pgMar w:left="1701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8:00Z</dcterms:created>
  <dc:creator>大阪市</dc:creator>
  <dc:description/>
  <cp:keywords/>
  <dc:language>en-US</dc:language>
  <cp:lastModifiedBy>前田　恵子</cp:lastModifiedBy>
  <cp:lastPrinted>2013-06-20T10:53:00Z</cp:lastPrinted>
  <dcterms:modified xsi:type="dcterms:W3CDTF">2023-07-27T06:49:00Z</dcterms:modified>
  <cp:revision>3</cp:revision>
  <dc:subject/>
  <dc:title>港区キャラクター使用取扱要綱（案）</dc:title>
</cp:coreProperties>
</file>