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  <w:lang w:val="en-US" w:eastAsia="en-US"/>
        </w:rPr>
      </w:pPr>
      <w:r>
        <w:rPr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114935</wp:posOffset>
                </wp:positionV>
                <wp:extent cx="12001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－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5pt;mso-wrap-distance-left:9.05pt;mso-wrap-distance-right:9.05pt;mso-wrap-distance-top:0pt;mso-wrap-distance-bottom:0pt;margin-top:9.05pt;mso-position-vertical-relative:text;margin-left:4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－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「赤レンガ倉庫横広場」利用誓約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築港・天保山にぎわいまちづくり実行委員会</w:t>
      </w:r>
      <w:r>
        <w:rPr>
          <w:sz w:val="21"/>
          <w:szCs w:val="21"/>
        </w:rPr>
        <w:t>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「赤レンガ倉庫横広場利用適合通知書」を受けた施設及び緑地の使用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  <w:t>（１）他の施設利用者及び周辺住民に迷惑をかけないよう十分に留意し、使用します。</w:t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  <w:t>（２）緑地内では、指定箇所以外での火気の使用並びに花火等については行いません。また、発生したゴミ類もすべて持ち帰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  <w:t>（３）施設を破損、著しく汚損した場合は、ただちに本市に届けるとともに、第三者に損害を与えた場合は自己の責任において解決します。</w:t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668"/>
        <w:rPr/>
      </w:pPr>
      <w:r>
        <w:rPr>
          <w:sz w:val="21"/>
          <w:szCs w:val="21"/>
        </w:rPr>
        <w:t>（４）当該施設の管理上支障があると認められた場合は、「築港・天保山にぎわいまちづくり実行委員会」の指示に従い施設より退去します。</w:t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668"/>
        <w:rPr/>
      </w:pPr>
      <w:r>
        <w:rPr>
          <w:sz w:val="21"/>
          <w:szCs w:val="21"/>
        </w:rPr>
        <w:t>（５）「赤レンガ倉庫横広場利用適合通知書」を受け取ってから</w:t>
      </w:r>
      <w:r>
        <w:rPr>
          <w:sz w:val="21"/>
          <w:szCs w:val="21"/>
        </w:rPr>
        <w:t>2</w:t>
      </w:r>
      <w:r>
        <w:rPr>
          <w:sz w:val="21"/>
          <w:szCs w:val="21"/>
        </w:rPr>
        <w:t>週間以内（土日祝日の場合は翌営業日）に「築港・天保山にぎわいまちづくり実行委員会」が指定する口座へ利用料を振り込みます。</w:t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668"/>
        <w:rPr/>
      </w:pPr>
      <w:r>
        <w:rPr>
          <w:sz w:val="21"/>
          <w:szCs w:val="21"/>
        </w:rPr>
        <w:t>（６）利用日時を順守し、時間内に退去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  <w:t>（７）利用日当日は、「赤レンガ倉庫横広場利用適合通知書」を携帯します。</w:t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  <w:t>（８）新型コロナウイルス感染症拡大防止対策を適切に行うとともに、緊急事態宣言が発令された場合等においては、国や大阪府等の要請に応じます。</w:t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  <w:t>（９）暴力団、暴力団員の構成員または準構成員、暴力団関係団体、暴力団関係者、その構成員（団体を含む）が違法もしくは不当な行為を行うことを助長し、または助長する恐れのある団体その他の反社会的勢力（以下「暴力団等」という）に該当しません。また、暴力団等に支配されておらず、暴力団等と一切の関係を有していません。</w:t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668"/>
        <w:rPr/>
      </w:pPr>
      <w:r>
        <w:rPr>
          <w:sz w:val="21"/>
          <w:szCs w:val="21"/>
        </w:rPr>
        <w:t>以上の事に違反した時は、その場で利用を取り消されても異存はござい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668"/>
        <w:jc w:val="center"/>
        <w:rPr/>
      </w:pPr>
      <w:r>
        <w:rPr>
          <w:sz w:val="21"/>
          <w:szCs w:val="21"/>
        </w:rPr>
        <w:t>　　　　年　　月　　日</w:t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68" w:hanging="668"/>
        <w:jc w:val="right"/>
        <w:rPr>
          <w:sz w:val="21"/>
          <w:szCs w:val="21"/>
        </w:rPr>
      </w:pPr>
      <w:r>
        <w:rPr>
          <w:sz w:val="21"/>
          <w:szCs w:val="21"/>
          <w:u w:val="single"/>
        </w:rPr>
        <w:t>氏名　　　　　　　　　　　　</w:t>
      </w:r>
    </w:p>
    <w:p>
      <w:pPr>
        <w:pStyle w:val="Normal"/>
        <w:ind w:left="758" w:hanging="758"/>
        <w:jc w:val="right"/>
        <w:rPr/>
      </w:pPr>
      <w:r>
        <w:rPr/>
        <w:t>　　　　　　　　　　　　　　　　　　　　　</w:t>
      </w:r>
      <w:r>
        <w:rPr>
          <w:sz w:val="16"/>
        </w:rPr>
        <w:t>（法人にあってはその名称及び代表者の氏名印）</w:t>
      </w:r>
    </w:p>
    <w:sectPr>
      <w:type w:val="nextPage"/>
      <w:pgSz w:w="11906" w:h="16838"/>
      <w:pgMar w:left="1418" w:right="964" w:gutter="0" w:header="0" w:top="284" w:footer="0" w:bottom="284"/>
      <w:pgNumType w:fmt="decimal"/>
      <w:formProt w:val="false"/>
      <w:textDirection w:val="lrTb"/>
      <w:docGrid w:type="linesAndChars" w:linePitch="38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9:00Z</dcterms:created>
  <dc:creator/>
  <dc:description/>
  <cp:keywords/>
  <dc:language>en-US</dc:language>
  <cp:lastModifiedBy/>
  <dcterms:modified xsi:type="dcterms:W3CDTF">2020-07-15T04:29:00Z</dcterms:modified>
  <cp:revision>1</cp:revision>
  <dc:subject/>
  <dc:title/>
</cp:coreProperties>
</file>