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４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60433961"/>
            <w:bookmarkStart w:id="2" w:name="__Fieldmark__0_166043396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60433961"/>
            <w:bookmarkStart w:id="4" w:name="__Fieldmark__1_166043396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幅伸縮ファイルほか</w:t>
            </w:r>
            <w:r>
              <w:rPr>
                <w:rFonts w:cs="ＭＳ 明朝;MS Mincho" w:ascii="ＭＳ 明朝;MS Mincho" w:hAnsi="ＭＳ 明朝;MS Mincho"/>
                <w:color w:val="000000"/>
                <w:szCs w:val="21"/>
              </w:rPr>
              <w:t xml:space="preserve">34 </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２９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60433961"/>
            <w:bookmarkStart w:id="6" w:name="__Fieldmark__2_166043396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60433961"/>
            <w:bookmarkStart w:id="8" w:name="__Fieldmark__3_166043396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60433961"/>
            <w:bookmarkStart w:id="10" w:name="__Fieldmark__4_166043396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7:00Z</dcterms:created>
  <dc:creator/>
  <dc:description/>
  <cp:keywords/>
  <dc:language>en-US</dc:language>
  <cp:lastModifiedBy/>
  <dcterms:modified xsi:type="dcterms:W3CDTF">2025-06-16T06:17:00Z</dcterms:modified>
  <cp:revision>1</cp:revision>
  <dc:subject/>
  <dc:title/>
</cp:coreProperties>
</file>