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５月２７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19042688"/>
            <w:bookmarkStart w:id="2" w:name="__Fieldmark__0_11904268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19042688"/>
            <w:bookmarkStart w:id="4" w:name="__Fieldmark__1_11904268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游明朝" w:hAnsi="游明朝" w:cs="游明朝"/>
              </w:rPr>
              <w:t>ドラム／トナーカートリッジ</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６月３０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19042688"/>
            <w:bookmarkStart w:id="6" w:name="__Fieldmark__2_11904268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19042688"/>
            <w:bookmarkStart w:id="8" w:name="__Fieldmark__3_11904268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19042688"/>
            <w:bookmarkStart w:id="10" w:name="__Fieldmark__4_11904268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33:00Z</dcterms:created>
  <dc:creator>大阪市収入役室</dc:creator>
  <dc:description/>
  <cp:keywords/>
  <dc:language>en-US</dc:language>
  <cp:lastModifiedBy>米山　友子 / KOMEYAMA Tomoko</cp:lastModifiedBy>
  <cp:lastPrinted>2025-04-28T20:36:00Z</cp:lastPrinted>
  <dcterms:modified xsi:type="dcterms:W3CDTF">2025-04-28T11:48:00Z</dcterms:modified>
  <cp:revision>6</cp:revision>
  <dc:subject/>
  <dc:title>物品供給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