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２７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3"/>
            <w:bookmarkStart w:id="1" w:name="__Fieldmark__0_4236371018"/>
            <w:bookmarkStart w:id="2" w:name="__Fieldmark__0_4236371018"/>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回なにわ人権展」にかかる人権啓発用標語短冊印刷（港区役所・協働まちづくり推進課）</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７月１８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浪速区役所市民協働課（教育・学習支援）</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4236371018"/>
            <w:bookmarkStart w:id="4" w:name="__Fieldmark__1_4236371018"/>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4236371018"/>
            <w:bookmarkStart w:id="6" w:name="__Fieldmark__2_4236371018"/>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5:00Z</dcterms:created>
  <dc:creator>大阪市収入役室</dc:creator>
  <dc:description/>
  <cp:keywords/>
  <dc:language>en-US</dc:language>
  <cp:lastModifiedBy>小西　章生 / KONISHI Akio</cp:lastModifiedBy>
  <cp:lastPrinted>2025-06-20T14:44:00Z</cp:lastPrinted>
  <dcterms:modified xsi:type="dcterms:W3CDTF">2025-06-20T05:45:00Z</dcterms:modified>
  <cp:revision>2</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