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７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3"/>
            <w:bookmarkStart w:id="1" w:name="__Fieldmark__0_363230804"/>
            <w:bookmarkStart w:id="2" w:name="__Fieldmark__0_3632308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ゴム印ほか</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点（港区役所・総務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363230804"/>
            <w:bookmarkStart w:id="4" w:name="__Fieldmark__1_363230804"/>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63230804"/>
            <w:bookmarkStart w:id="6" w:name="__Fieldmark__2_3632308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事務事業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1:00Z</dcterms:created>
  <dc:creator/>
  <dc:description/>
  <cp:keywords/>
  <dc:language>en-US</dc:language>
  <cp:lastModifiedBy/>
  <dcterms:modified xsi:type="dcterms:W3CDTF">2025-07-29T04:11:00Z</dcterms:modified>
  <cp:revision>1</cp:revision>
  <dc:subject/>
  <dc:title/>
</cp:coreProperties>
</file>