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８月</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695243144"/>
            <w:bookmarkStart w:id="2" w:name="__Fieldmark__0_269524314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695243144"/>
            <w:bookmarkStart w:id="4" w:name="__Fieldmark__1_269524314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在宅医療・介護連携推進事業　啓発用クリアサコッシュ買入（その２）</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港区役所保健福祉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695243144"/>
            <w:bookmarkStart w:id="6" w:name="__Fieldmark__2_269524314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695243144"/>
            <w:bookmarkStart w:id="8" w:name="__Fieldmark__3_269524314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695243144"/>
            <w:bookmarkStart w:id="10" w:name="__Fieldmark__4_269524314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t>見積条項</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40:00Z</dcterms:created>
  <dc:creator/>
  <dc:description/>
  <cp:keywords/>
  <dc:language>en-US</dc:language>
  <cp:lastModifiedBy/>
  <dcterms:modified xsi:type="dcterms:W3CDTF">2025-08-04T01:40:00Z</dcterms:modified>
  <cp:revision>1</cp:revision>
  <dc:subject/>
  <dc:title/>
</cp:coreProperties>
</file>