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８月</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５</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７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えれーな;ＭＳ 明朝" w:hAnsi="えれーな;ＭＳ 明朝" w:cs="えれーな;ＭＳ 明朝" w:eastAsia="えれーな;ＭＳ 明朝"/>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__Fieldmark__0_2987227188"/>
            <w:bookmarkStart w:id="1" w:name="__Fieldmark__0_2987227188"/>
            <w:bookmarkEnd w:id="1"/>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2" w:name="Check3"/>
            <w:bookmarkStart w:id="3" w:name="__Fieldmark__1_2987227188"/>
            <w:bookmarkStart w:id="4" w:name="__Fieldmark__1_2987227188"/>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2"/>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鍵付き両開き書庫（港区・協働まちづくり推進課）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９月</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市指定場所</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987227188"/>
            <w:bookmarkStart w:id="6" w:name="__Fieldmark__2_2987227188"/>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987227188"/>
            <w:bookmarkStart w:id="8" w:name="__Fieldmark__3_2987227188"/>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987227188"/>
            <w:bookmarkStart w:id="10" w:name="__Fieldmark__4_2987227188"/>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港区　民間事業者を活用した課外学習事業用</w:t>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26:00Z</dcterms:created>
  <dc:creator/>
  <dc:description/>
  <cp:keywords/>
  <dc:language>en-US</dc:language>
  <cp:lastModifiedBy/>
  <dcterms:modified xsi:type="dcterms:W3CDTF">2025-08-13T04:26:00Z</dcterms:modified>
  <cp:revision>1</cp:revision>
  <dc:subject/>
  <dc:title/>
</cp:coreProperties>
</file>