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９月３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時</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w:t>
            </w:r>
            <w:r>
              <w:rPr>
                <w:rFonts w:ascii="えれーな;ＭＳ 明朝" w:hAnsi="えれーな;ＭＳ 明朝" w:cs="えれーな;ＭＳ 明朝" w:eastAsia="えれーな;ＭＳ 明朝"/>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3"/>
            <w:bookmarkStart w:id="1" w:name="__Fieldmark__0_1323793087"/>
            <w:bookmarkStart w:id="2" w:name="__Fieldmark__0_1323793087"/>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人権啓発推進事業用プラスチック色鉛筆（港区役所）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令和７年９月３０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港区役所協働まちづくり推進課</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教育・人権啓発グループ）</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 w:name="__Fieldmark__1_1323793087"/>
            <w:bookmarkStart w:id="4" w:name="__Fieldmark__1_1323793087"/>
            <w:bookmarkEnd w:id="4"/>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1323793087"/>
            <w:bookmarkStart w:id="6" w:name="__Fieldmark__2_1323793087"/>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１号　　　　　✓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人権啓発推進事業用</w:t>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5:30:00Z</dcterms:created>
  <dc:creator>大阪市収入役室</dc:creator>
  <dc:description/>
  <cp:keywords/>
  <dc:language>en-US</dc:language>
  <cp:lastModifiedBy>小西　章生 / KONISHI Akio</cp:lastModifiedBy>
  <cp:lastPrinted>2023-06-16T13:48:00Z</cp:lastPrinted>
  <dcterms:modified xsi:type="dcterms:W3CDTF">2025-08-18T05:30:00Z</dcterms:modified>
  <cp:revision>2</cp:revision>
  <dc:subject/>
  <dc:title>物品供給見積書（令和５年４月改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y fmtid="{D5CDD505-2E9C-101B-9397-08002B2CF9AE}" pid="6" name="コメント　">
    <vt:lpwstr/>
  </property>
  <property fmtid="{D5CDD505-2E9C-101B-9397-08002B2CF9AE}" pid="7" name="新着フラグ">
    <vt:lpwstr>0</vt:lpwstr>
  </property>
</Properties>
</file>