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99" w:type="dxa"/>
          <w:bottom w:w="0" w:type="dxa"/>
          <w:right w:w="99"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40335</wp:posOffset>
                      </wp:positionV>
                      <wp:extent cx="294005" cy="182245"/>
                      <wp:effectExtent l="8890" t="8890" r="8255" b="8255"/>
                      <wp:wrapNone/>
                      <wp:docPr id="2" name="楕円 21"/>
                      <a:graphic xmlns:a="http://schemas.openxmlformats.org/drawingml/2006/main">
                        <a:graphicData uri="http://schemas.microsoft.com/office/word/2010/wordprocessingShape">
                          <wps:wsp>
                            <wps:cNvSpPr/>
                            <wps:spPr>
                              <a:xfrm>
                                <a:off x="0" y="0"/>
                                <a:ext cx="294120" cy="18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楕円 21" stroked="t" o:allowincell="t" style="position:absolute;margin-left:-2.5pt;margin-top:11.05pt;width:23.1pt;height:14.3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047412739"/>
            <w:bookmarkStart w:id="2" w:name="__Fieldmark__0_104741273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047412739"/>
            <w:bookmarkStart w:id="4" w:name="__Fieldmark__1_104741273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ラーコピー用紙ほか</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点（港区役所・保健福祉課）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　　年　　月　　日・契約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港区役所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　保健福祉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のとおり</w:t>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047412739"/>
            <w:bookmarkStart w:id="6" w:name="__Fieldmark__2_104741273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047412739"/>
            <w:bookmarkStart w:id="8" w:name="__Fieldmark__3_104741273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047412739"/>
            <w:bookmarkStart w:id="10" w:name="__Fieldmark__4_104741273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4:00Z</dcterms:created>
  <dc:creator/>
  <dc:description/>
  <cp:keywords/>
  <dc:language>en-US</dc:language>
  <cp:lastModifiedBy/>
  <dcterms:modified xsi:type="dcterms:W3CDTF">2025-09-03T01:10:00Z</dcterms:modified>
  <cp:revision>1</cp:revision>
  <dc:subject/>
  <dc:title/>
</cp:coreProperties>
</file>