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９月２４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357017865"/>
            <w:bookmarkStart w:id="2" w:name="__Fieldmark__0_2357017865"/>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357017865"/>
            <w:bookmarkStart w:id="4" w:name="__Fieldmark__1_2357017865"/>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在宅医療連携拠点事業用　救急搬送時の情報提供及び災害時避難方法　チラシ　ほか２点　印刷</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１１月１４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港区役所保健福祉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357017865"/>
            <w:bookmarkStart w:id="6" w:name="__Fieldmark__2_2357017865"/>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357017865"/>
            <w:bookmarkStart w:id="8" w:name="__Fieldmark__3_2357017865"/>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357017865"/>
            <w:bookmarkStart w:id="10" w:name="__Fieldmark__4_2357017865"/>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5:00Z</dcterms:created>
  <dc:creator/>
  <dc:description/>
  <cp:keywords/>
  <dc:language>en-US</dc:language>
  <cp:lastModifiedBy/>
  <dcterms:modified xsi:type="dcterms:W3CDTF">2025-09-01T02:16:00Z</dcterms:modified>
  <cp:revision>1</cp:revision>
  <dc:subject/>
  <dc:title/>
</cp:coreProperties>
</file>