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color w:val="000000"/>
                <w:sz w:val="18"/>
                <w:szCs w:val="18"/>
              </w:rPr>
              <w:t>５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3"/>
            <w:bookmarkStart w:id="1" w:name="__Fieldmark__0_1411872941"/>
            <w:bookmarkStart w:id="2" w:name="__Fieldmark__0_1411872941"/>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バレーボールほか７点（港区役所）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令和７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港区役所協働まちづくり推進課</w:t>
            </w:r>
          </w:p>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育・人権啓発グループ）</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 w:name="__Fieldmark__1_1411872941"/>
            <w:bookmarkStart w:id="4" w:name="__Fieldmark__1_1411872941"/>
            <w:bookmarkEnd w:id="4"/>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11872941"/>
            <w:bookmarkStart w:id="6" w:name="__Fieldmark__2_1411872941"/>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港区学校体育施設開放事業（中学校）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9:13:00Z</dcterms:created>
  <dc:creator>大阪市収入役室</dc:creator>
  <dc:description/>
  <cp:keywords/>
  <dc:language>en-US</dc:language>
  <cp:lastModifiedBy>小西　章生 / KONISHI Akio</cp:lastModifiedBy>
  <cp:lastPrinted>2023-06-16T13:48:00Z</cp:lastPrinted>
  <dcterms:modified xsi:type="dcterms:W3CDTF">2025-09-30T09:13:00Z</dcterms:modified>
  <cp:revision>2</cp:revision>
  <dc:subject/>
  <dc:title>物品供給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