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島区大規模災害時における協力事業所登録制度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　島　区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事業所は、都島区大規模災害時における救出・救護活動および地域での防災訓練に協力するものとし、「都島区大規模災害時における協力事業所登録制度実施要綱」に基づき、登録を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78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事業所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登録職</w:t>
            </w:r>
            <w:r>
              <w:rPr>
                <w:spacing w:val="15"/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名　　（別紙名簿のとおり）</w:t>
            </w:r>
          </w:p>
        </w:tc>
      </w:tr>
      <w:tr>
        <w:trPr>
          <w:trHeight w:val="123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ホームページ等に災害時協力事業所・店舗を掲載しますのでご了承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する項目は、事業所と所在地のみ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この登録申込書に記載された個人情報については、「大阪市個人情報保護条例」を遵守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役所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116"/>
        <w:gridCol w:w="3583"/>
      </w:tblGrid>
      <w:tr>
        <w:trPr>
          <w:trHeight w:val="4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/>
  <dc:description/>
  <cp:keywords/>
  <dc:language>en-US</dc:language>
  <cp:lastModifiedBy/>
  <dcterms:modified xsi:type="dcterms:W3CDTF">2022-01-18T07:35:00Z</dcterms:modified>
  <cp:revision>1</cp:revision>
  <dc:subject/>
  <dc:title/>
</cp:coreProperties>
</file>