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都島区大規模災害時における協力事業所登録制度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　島　区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○　株式会社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  <w:t>代表者　○　○　○　○</w:t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当事業所は、令和○○年○月○日付けで、「都島区大規模災害時における協力事業所登録制度」について、辞退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  <w:t>　なお、登録時に受領した「登録ステッカー」および「協力証」については、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40:00Z</dcterms:created>
  <dc:creator/>
  <dc:description/>
  <cp:keywords/>
  <dc:language>en-US</dc:language>
  <cp:lastModifiedBy/>
  <dcterms:modified xsi:type="dcterms:W3CDTF">2022-12-19T09:40:00Z</dcterms:modified>
  <cp:revision>1</cp:revision>
  <dc:subject/>
  <dc:title/>
</cp:coreProperties>
</file>