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　表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の支援において、一人当たりに提供及び貸与することができる資材・役務等の上限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5209"/>
        <w:gridCol w:w="203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材等の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当たり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・貸与できる上限数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材提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去溶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プレー容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ンキ用刷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塗用水性ペン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落書箇所１平方ﾒｰﾄﾙ当たり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ﾘｯﾄﾙ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ーラーハンドル及び取替用ローラ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ーラー用継ぎ柄（高所作業用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ーラー用バケツセッ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リバケ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スキングテー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ーグ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軍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わ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ェ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ムテー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布ポリマスカ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い捨てビニールカッ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い捨てマス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い捨てゴム手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柄付きたわ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表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か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までに定めるものの他、予算の範囲内で市長が必要と認めるも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提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しおり（作業手順の解説冊子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材貸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活動実施中」のぼりセット（土台付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本（固定数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務提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支援スタッフ（技術上の助言、指導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申請前調査及び活動初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（固定数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廃棄物処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提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市民活動保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回の支援において提供できる資材は、別表中の「一人当たりに提供・貸与できる上限数」に、のべ参加予定人数を乗じた数の小数点以下を切り捨てた数量（ただし１未満の場合は１とする。）を上限とす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ただし、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においては塗装面積１平方メートル当たりの数量とし、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号、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号及び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号は、参加予定人数に関わらず、予め指定された数量又は内容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" w:hAnsi="Century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2:00Z</dcterms:created>
  <dc:creator/>
  <dc:description/>
  <cp:keywords/>
  <dc:language>en-US</dc:language>
  <cp:lastModifiedBy/>
  <dcterms:modified xsi:type="dcterms:W3CDTF">2020-04-09T07:02:00Z</dcterms:modified>
  <cp:revision>1</cp:revision>
  <dc:subject/>
  <dc:title/>
</cp:coreProperties>
</file>