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　</w:t>
      </w:r>
      <w:r>
        <w:rPr>
          <w:rFonts w:ascii="HG丸ｺﾞｼｯｸM-PRO" w:hAnsi="HG丸ｺﾞｼｯｸM-PRO" w:eastAsia="HG丸ｺﾞｼｯｸM-PRO"/>
          <w:b/>
          <w:sz w:val="48"/>
          <w:szCs w:val="48"/>
          <w:bdr w:val="single" w:sz="4" w:space="0" w:color="000000"/>
        </w:rPr>
        <w:t>西区広報サポーター登録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「西区広報サポーター制度実施要綱」を遵守し、次のとおり登録を申込みま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/>
      </w:pPr>
      <w:bookmarkStart w:id="0" w:name="_1362571591"/>
      <w:bookmarkStart w:id="1" w:name="_1362380567"/>
      <w:bookmarkStart w:id="2" w:name="_1362325691"/>
      <w:bookmarkStart w:id="3" w:name="_1362325607"/>
      <w:bookmarkStart w:id="4" w:name="_1361974186"/>
      <w:bookmarkStart w:id="5" w:name="_1361974117"/>
      <w:bookmarkStart w:id="6" w:name="_1361973959"/>
      <w:bookmarkStart w:id="7" w:name="_1361969698"/>
      <w:bookmarkStart w:id="8" w:name="_1361968709"/>
      <w:bookmarkStart w:id="9" w:name="_1361968696"/>
      <w:bookmarkStart w:id="10" w:name="_1361968682"/>
      <w:bookmarkStart w:id="11" w:name="_1361967432"/>
      <w:bookmarkStart w:id="12" w:name="_1361967348"/>
      <w:bookmarkStart w:id="13" w:name="_136196717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11762" w:dyaOrig="10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.6pt;height:340.65pt" filled="f" o:ole="">
            <v:imagedata r:id="rId3" o:title=""/>
          </v:shape>
          <o:OLEObject Type="Embed" ProgID="Excel.Sheet.12" ShapeID="ole_rId2" DrawAspect="Content" ObjectID="_867982150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firstLine="4840"/>
        <w:rPr/>
      </w:pPr>
      <w:r>
        <w:rPr/>
        <w:t>宛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49530</wp:posOffset>
                </wp:positionV>
                <wp:extent cx="2752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55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8501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西区新町４－５－１４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西区役所総務課（事業調整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TEL6532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9989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FAX6538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731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3.9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550</w:t>
                      </w:r>
                      <w:r>
                        <w:rPr/>
                        <w:t>－</w:t>
                      </w:r>
                      <w:r>
                        <w:rPr/>
                        <w:t>8501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西区新町４－５－１４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西区役所総務課（事業調整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TEL6532</w:t>
                      </w:r>
                      <w:r>
                        <w:rPr/>
                        <w:t>－</w:t>
                      </w:r>
                      <w:r>
                        <w:rPr/>
                        <w:t>9989</w:t>
                      </w:r>
                      <w:r>
                        <w:rPr/>
                        <w:t>　　</w:t>
                      </w:r>
                      <w:r>
                        <w:rPr/>
                        <w:t>FAX6538</w:t>
                      </w:r>
                      <w:r>
                        <w:rPr/>
                        <w:t>－</w:t>
                      </w:r>
                      <w:r>
                        <w:rPr/>
                        <w:t>7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851" w:top="126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240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21:00Z</dcterms:created>
  <dc:creator/>
  <dc:description/>
  <cp:keywords/>
  <dc:language>en-US</dc:language>
  <cp:lastModifiedBy/>
  <dcterms:modified xsi:type="dcterms:W3CDTF">2019-05-17T03:21:00Z</dcterms:modified>
  <cp:revision>1</cp:revision>
  <dc:subject/>
  <dc:title/>
</cp:coreProperties>
</file>