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西区広報サポーター登録取消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firstLine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「西区広報サポーター制度実施要綱」により、登録の取り消しを希望します。</w:t>
      </w:r>
    </w:p>
    <w:p>
      <w:pPr>
        <w:pStyle w:val="Normal"/>
        <w:tabs>
          <w:tab w:val="clear" w:pos="840"/>
          <w:tab w:val="left" w:pos="5490" w:leader="none"/>
        </w:tabs>
        <w:rPr/>
      </w:pPr>
      <w:r>
        <w:rPr/>
        <w:tab/>
      </w:r>
    </w:p>
    <w:p>
      <w:pPr>
        <w:pStyle w:val="Normal"/>
        <w:rPr/>
      </w:pPr>
      <w:bookmarkStart w:id="0" w:name="_1362380567"/>
      <w:bookmarkStart w:id="1" w:name="_1362325691"/>
      <w:bookmarkStart w:id="2" w:name="_1362325607"/>
      <w:bookmarkStart w:id="3" w:name="_1361974186"/>
      <w:bookmarkStart w:id="4" w:name="_1361974117"/>
      <w:bookmarkStart w:id="5" w:name="_1361973959"/>
      <w:bookmarkStart w:id="6" w:name="_1361969698"/>
      <w:bookmarkStart w:id="7" w:name="_1361968709"/>
      <w:bookmarkStart w:id="8" w:name="_1361968696"/>
      <w:bookmarkStart w:id="9" w:name="_1361968682"/>
      <w:bookmarkStart w:id="10" w:name="_1361967432"/>
      <w:bookmarkStart w:id="11" w:name="_1361967348"/>
      <w:bookmarkStart w:id="12" w:name="_1361967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430" w:dyaOrig="10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5pt;height:336.1pt" filled="f" o:ole="">
            <v:imagedata r:id="rId3" o:title=""/>
          </v:shape>
          <o:OLEObject Type="Embed" ProgID="Excel.Sheet.12" ShapeID="ole_rId2" DrawAspect="Content" ObjectID="_2052914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66030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5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0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西区新町４－５－１４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西区役所総務課（事業調整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653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989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653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3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98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50</w:t>
                      </w:r>
                      <w:r>
                        <w:rPr/>
                        <w:t>－</w:t>
                      </w:r>
                      <w:r>
                        <w:rPr/>
                        <w:t>850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西区新町４－５－１４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西区役所総務課（事業調整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6532</w:t>
                      </w:r>
                      <w:r>
                        <w:rPr/>
                        <w:t>－</w:t>
                      </w:r>
                      <w:r>
                        <w:rPr/>
                        <w:t>9989</w:t>
                      </w:r>
                      <w:r>
                        <w:rPr/>
                        <w:t>　　</w:t>
                      </w:r>
                      <w:r>
                        <w:rPr/>
                        <w:t>FAX6538</w:t>
                      </w:r>
                      <w:r>
                        <w:rPr/>
                        <w:t>－</w:t>
                      </w:r>
                      <w:r>
                        <w:rPr/>
                        <w:t>7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宛先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1:00Z</dcterms:created>
  <dc:creator/>
  <dc:description/>
  <cp:keywords/>
  <dc:language>en-US</dc:language>
  <cp:lastModifiedBy/>
  <dcterms:modified xsi:type="dcterms:W3CDTF">2019-05-17T03:21:00Z</dcterms:modified>
  <cp:revision>1</cp:revision>
  <dc:subject/>
  <dc:title/>
</cp:coreProperties>
</file>