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指 定 学 校 外 就 学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2540</wp:posOffset>
                </wp:positionV>
                <wp:extent cx="242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     ＴＥＬ　　　（　　　）　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-7620</wp:posOffset>
                </wp:positionV>
                <wp:extent cx="242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 xml:space="preserve">大 阪 市　西　区 長 </w:t>
      </w:r>
    </w:p>
    <w:p>
      <w:pPr>
        <w:pStyle w:val="Normal"/>
        <w:ind w:right="8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大阪市西区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20955</wp:posOffset>
                </wp:positionV>
                <wp:extent cx="3505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354965</wp:posOffset>
                </wp:positionV>
                <wp:extent cx="3505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12573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    保護者氏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5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</w:t>
      </w:r>
    </w:p>
    <w:p>
      <w:pPr>
        <w:pStyle w:val="Normal"/>
        <w:spacing w:lineRule="atLeast" w:line="200"/>
        <w:ind w:first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sz w:val="20"/>
          <w:szCs w:val="20"/>
        </w:rPr>
        <w:t>（入学日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tLeast" w:line="200"/>
        <w:ind w:first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9215</wp:posOffset>
                </wp:positionH>
                <wp:positionV relativeFrom="paragraph">
                  <wp:posOffset>373380</wp:posOffset>
                </wp:positionV>
                <wp:extent cx="287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下記のもの　令和　　　年　４　月　１　日から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　　   　小学校</w:t>
      </w:r>
    </w:p>
    <w:p>
      <w:pPr>
        <w:pStyle w:val="Normal"/>
        <w:ind w:firstLine="32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363855</wp:posOffset>
                </wp:positionV>
                <wp:extent cx="2114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中学校 　</w:t>
      </w:r>
      <w:r>
        <w:rPr>
          <w:rFonts w:ascii="ＭＳ 明朝;MS Mincho" w:hAnsi="ＭＳ 明朝;MS Mincho" w:cs="ＭＳ 明朝;MS Mincho"/>
          <w:sz w:val="28"/>
          <w:szCs w:val="28"/>
        </w:rPr>
        <w:t>へ就学させますのでお届け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5943600" cy="10287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0.35pt;width:467.95pt;height:8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児童生徒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109855</wp:posOffset>
                </wp:positionV>
                <wp:extent cx="457200" cy="529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女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7pt;mso-wrap-distance-left:9.05pt;mso-wrap-distance-right:9.05pt;mso-wrap-distance-top:0pt;mso-wrap-distance-bottom:0pt;margin-top:8.65pt;mso-position-vertical-relative:text;margin-left:2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女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平成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、入学許可証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70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9:00Z</dcterms:created>
  <dc:creator/>
  <dc:description/>
  <cp:keywords/>
  <dc:language>en-US</dc:language>
  <cp:lastModifiedBy/>
  <dcterms:modified xsi:type="dcterms:W3CDTF">2024-01-24T08:19:00Z</dcterms:modified>
  <cp:revision>1</cp:revision>
  <dc:subject/>
  <dc:title/>
</cp:coreProperties>
</file>