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大阪・関西万博法被　貸出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4710"/>
        <w:gridCol w:w="3206"/>
        <w:gridCol w:w="732"/>
        <w:gridCol w:w="20"/>
      </w:tblGrid>
      <w:tr>
        <w:trPr>
          <w:trHeight w:val="627" w:hRule="atLeast"/>
          <w:cantSplit w:val="true"/>
        </w:trPr>
        <w:tc>
          <w:tcPr>
            <w:tcW w:w="6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物品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　　様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</w:tr>
      <w:tr>
        <w:trPr>
          <w:trHeight w:val="715" w:hRule="atLeast"/>
        </w:trPr>
        <w:tc>
          <w:tcPr>
            <w:tcW w:w="6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ーサイズ、ポリエステ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借用場所　　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商店街（　　　　　　　　）　□イベント等（　　　　　　　　　）</w:t>
            </w:r>
          </w:p>
          <w:p>
            <w:pPr>
              <w:pStyle w:val="Normal"/>
              <w:ind w:left="360" w:hanging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貸出期間</w:t>
            </w:r>
          </w:p>
        </w:tc>
        <w:tc>
          <w:tcPr>
            <w:tcW w:w="8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令和　　　年　　　月　　　日　（　　　）から　　　　　　　　　　　　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令和　　　年　　　月　　　日　（　　　）まで</w:t>
            </w:r>
          </w:p>
        </w:tc>
      </w:tr>
      <w:tr>
        <w:trPr>
          <w:trHeight w:val="2087" w:hRule="atLeast"/>
          <w:cantSplit w:val="true"/>
        </w:trPr>
        <w:tc>
          <w:tcPr>
            <w:tcW w:w="100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・利用者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団体名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大阪市　　　　区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込者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Web"/>
        <w:spacing w:lineRule="exact" w:line="240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81280</wp:posOffset>
                </wp:positionV>
                <wp:extent cx="591820" cy="5880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貸出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46.3pt;mso-wrap-distance-left:9.05pt;mso-wrap-distance-right:9.05pt;mso-wrap-distance-top:0pt;mso-wrap-distance-bottom:0pt;margin-top:6.4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貸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81280</wp:posOffset>
                </wp:positionV>
                <wp:extent cx="483235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46.3pt;mso-wrap-distance-left:9.05pt;mso-wrap-distance-right:9.05pt;mso-wrap-distance-top:0pt;mso-wrap-distance-bottom:0pt;margin-top:6.4pt;mso-position-vertical-relative:text;margin-left:38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2485</wp:posOffset>
                </wp:positionH>
                <wp:positionV relativeFrom="paragraph">
                  <wp:posOffset>81280</wp:posOffset>
                </wp:positionV>
                <wp:extent cx="749935" cy="58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46.3pt;mso-wrap-distance-left:9.05pt;mso-wrap-distance-right:9.05pt;mso-wrap-distance-top:0pt;mso-wrap-distance-bottom:0pt;margin-top:6.4pt;mso-position-vertical-relative:text;margin-left:46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lineRule="exact" w:line="28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●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区役所におけるお渡し、返却時間につきましては、</w:t>
      </w:r>
    </w:p>
    <w:p>
      <w:pPr>
        <w:pStyle w:val="Web"/>
        <w:spacing w:lineRule="exact" w:line="280"/>
        <w:ind w:left="700" w:right="-27" w:hanging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開庁日の平日（月曜～金曜）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から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7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分とさせていただいております。</w:t>
      </w:r>
    </w:p>
    <w:p>
      <w:pPr>
        <w:pStyle w:val="Web"/>
        <w:spacing w:lineRule="exact" w:line="28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●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市西区役所　総務課（事業調整）５階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5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番窓口</w:t>
      </w:r>
    </w:p>
    <w:p>
      <w:pPr>
        <w:pStyle w:val="Web"/>
        <w:spacing w:lineRule="exact" w:line="280"/>
        <w:ind w:left="700" w:hanging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電話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:06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653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9989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FAX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: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6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6538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316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e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mail: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t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f0001@city.osaka.lg.jp</w:t>
      </w:r>
    </w:p>
    <w:p>
      <w:pPr>
        <w:pStyle w:val="Web"/>
        <w:spacing w:lineRule="exact" w:line="280"/>
        <w:ind w:left="690" w:hanging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Web"/>
        <w:spacing w:lineRule="exact" w:line="280"/>
        <w:ind w:left="69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ind w:left="863" w:hanging="643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27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27"/>
        </w:rPr>
        <w:t>－ご利用にあたってのお願い－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事前に電話、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F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AX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 xml:space="preserve">または電子メールで予約状況をお確かめください。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-424" w:hanging="36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貸出時に万が一不具合がございましたら、お手数ですが当区までご連絡ください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-141" w:hanging="360"/>
        <w:jc w:val="left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使用にあたっては、汚損・破損・粉失防止のため、取扱いには十分注意し、修繕・弁償が必要になった場合には、速やかに連絡、協議のうえ、使用者の責任と費用負担により現状回復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をお願いします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141" w:hanging="360"/>
        <w:jc w:val="left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使用にかかるけがや事故等について、西区役所は一切の責任を負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いません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複製、改変、譲渡または転貸しは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できません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万博の盛り上げ等の目的以外は使用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できません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洗浄後に返却してください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貸出期間後の返却は事前連絡をお願いします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お渡し、返却時間については、区役所の開庁日の平日（月曜～金曜）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9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時から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17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時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30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 xml:space="preserve">分とさせていただいております。 </w:t>
      </w:r>
    </w:p>
    <w:p>
      <w:pPr>
        <w:pStyle w:val="Normal"/>
        <w:widowControl/>
        <w:spacing w:before="280" w:after="280"/>
        <w:ind w:left="770" w:hanging="560"/>
        <w:jc w:val="left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（注）貸出には審査がありますので、貸出希望日の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一週間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 xml:space="preserve">前までに申込書をご提出ください。 </w:t>
      </w:r>
    </w:p>
    <w:p>
      <w:pPr>
        <w:pStyle w:val="Normal"/>
        <w:ind w:right="-27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sectPr>
      <w:type w:val="nextPage"/>
      <w:pgSz w:w="11906" w:h="16838"/>
      <w:pgMar w:left="1077" w:right="707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4:00Z</dcterms:created>
  <dc:creator/>
  <dc:description/>
  <cp:keywords/>
  <dc:language>en-US</dc:language>
  <cp:lastModifiedBy/>
  <dcterms:modified xsi:type="dcterms:W3CDTF">2024-09-20T05:39:00Z</dcterms:modified>
  <cp:revision>1</cp:revision>
  <dc:subject/>
  <dc:title/>
</cp:coreProperties>
</file>