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（提出先）大　阪　市　長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申請団体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代表者氏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  </w:t>
      </w:r>
    </w:p>
    <w:p>
      <w:pPr>
        <w:pStyle w:val="Normal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　　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〒　　　　－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大阪市　　　　　区　　　　　　　　　　　　　　　 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連　絡　先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ＭＳ 明朝;MS Mincho" w:ascii="ＭＳ 明朝;MS Mincho" w:hAnsi="ＭＳ 明朝;MS Mincho"/>
          <w:kern w:val="0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（　 　 　） 　　 　　－　　　　　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西成区地域安全防犯カメラ設置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標題の補助金について交付を受けたいので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西成区地域安全防犯カメラ設置補助金交付要綱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を受けようとする補助金の額及びその算出の基礎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１）補助金の額　</w:t>
      </w:r>
      <w:r>
        <w:rPr>
          <w:rFonts w:ascii="ＭＳ 明朝;MS Mincho" w:hAnsi="ＭＳ 明朝;MS Mincho" w:cs="ＭＳ 明朝;MS Mincho"/>
          <w:u w:val="single"/>
        </w:rPr>
        <w:t>金　　　　　　　　　　　円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算出の基礎　別紙「補助金計算表」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の名称、目的及び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１）名称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西成区地域安全防犯カメラ設置補助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２）目的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安全意識の向上及び街頭における犯罪を抑止</w:t>
      </w:r>
      <w:r>
        <w:rPr>
          <w:rFonts w:ascii="ＭＳ 明朝;MS Mincho" w:hAnsi="ＭＳ 明朝;MS Mincho" w:cs="ＭＳ 明朝;MS Mincho"/>
        </w:rPr>
        <w:t>する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３）内容（補助対象となる防犯カメラの設置場所及び台数）</w:t>
      </w:r>
    </w:p>
    <w:tbl>
      <w:tblPr>
        <w:tblW w:w="850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8"/>
      </w:tblGrid>
      <w:tr>
        <w:trPr>
          <w:trHeight w:val="40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（住所及び設置箇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40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台　</w:t>
            </w:r>
          </w:p>
        </w:tc>
      </w:tr>
      <w:tr>
        <w:trPr>
          <w:trHeight w:val="40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8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添付書類（６）防犯カメラ設置箇所位置図により、詳細な場所を表示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３　補助事業（防犯カメラ設置工事）の開始日及び完了予定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令和　　　年　　　月　　　日　～　令和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防犯カメラ設置を必要とする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35560</wp:posOffset>
                </wp:positionV>
                <wp:extent cx="5505450" cy="828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828000"/>
                        </a:xfrm>
                        <a:prstGeom prst="bracketPair">
                          <a:avLst>
                            <a:gd name="adj" fmla="val 7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.1pt;margin-top:2.8pt;width:433.45pt;height:6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５　確認事項（確認されましたら、□にチェックを入れて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暴力団の利益になるような申請ではあり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34290</wp:posOffset>
                </wp:positionV>
                <wp:extent cx="418147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2.7pt;width:329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暴力団排除のため個人情報を警察に照会することがあり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暴力団排除のため資料等の提出を求めることがあ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防犯カメラ設置箇所を警察へ情報提供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６　添付書類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補助金計算表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団体の規約及び役員名簿</w:t>
      </w:r>
    </w:p>
    <w:p>
      <w:pPr>
        <w:pStyle w:val="Normal"/>
        <w:autoSpaceDE w:val="false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防犯カメラの設置に要する費用の見積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設置する防犯カメラの概要がわかる図面、カタログ等の書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５）防犯カメラを設置する箇所の現況写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６）防犯カメラ設置箇所位置図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７）撮影範囲を記した平面図</w:t>
      </w:r>
    </w:p>
    <w:p>
      <w:pPr>
        <w:pStyle w:val="Normal"/>
        <w:autoSpaceDE w:val="false"/>
        <w:ind w:left="1080" w:right="-283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８）西成区地域安全防犯カメラ設置補助金交付要綱第３条第３項に規定する同意を得た場合</w:t>
      </w:r>
    </w:p>
    <w:p>
      <w:pPr>
        <w:pStyle w:val="Normal"/>
        <w:autoSpaceDE w:val="false"/>
        <w:ind w:left="1050" w:right="-28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にあっては、当該同意を得たことを証する書類</w:t>
      </w:r>
    </w:p>
    <w:p>
      <w:pPr>
        <w:pStyle w:val="Normal"/>
        <w:autoSpaceDE w:val="false"/>
        <w:ind w:left="64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９）西成区地域安全防犯カメラ設置補助金交付要綱第３条第４項に規定する許可等を受けた</w:t>
      </w:r>
    </w:p>
    <w:p>
      <w:pPr>
        <w:pStyle w:val="Normal"/>
        <w:autoSpaceDE w:val="false"/>
        <w:ind w:left="630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場合にあっては、当該許可等を受けたことを証する書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添付書類（９）について、補助金交付申請時に提出できない場合にあっては、</w:t>
      </w:r>
    </w:p>
    <w:p>
      <w:pPr>
        <w:pStyle w:val="Normal"/>
        <w:autoSpaceDE w:val="false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防犯カメラ設置工事に着手する日までに本市に提出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605" w:hanging="36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2:00Z</dcterms:created>
  <dc:creator/>
  <dc:description/>
  <cp:keywords/>
  <dc:language>en-US</dc:language>
  <cp:lastModifiedBy/>
  <dcterms:modified xsi:type="dcterms:W3CDTF">2023-07-11T00:53:00Z</dcterms:modified>
  <cp:revision>1</cp:revision>
  <dc:subject/>
  <dc:title/>
</cp:coreProperties>
</file>