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（提出先）大　阪　市　長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申請団体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氏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大阪市　　　　　区　　　　　　　　　　　　　　　 </w:t>
      </w:r>
    </w:p>
    <w:p>
      <w:pPr>
        <w:pStyle w:val="Normal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連　絡　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（　 　 　） 　　 　　－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成区地域安全防犯カメラ設置補助金精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付け大阪市指令西成市第　　号にて補助金の交付決定を受け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等について、西成区地域安全防犯カメラ設置補助金交付要綱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１項の規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、次のとおり精算内容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精算内容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領額　　　　　　　　　　金　　　　　　　　　　円</w:t>
      </w:r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支出額　　　　　　　　　　金　　　　　　　　　　円</w:t>
      </w:r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差引剰余（又は不足）額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等補助経費にかかる支出の確認ができ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340"/>
        </w:tabs>
        <w:ind w:left="2340" w:hanging="72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/>
  <dc:description/>
  <cp:keywords/>
  <dc:language>en-US</dc:language>
  <cp:lastModifiedBy/>
  <dcterms:modified xsi:type="dcterms:W3CDTF">2021-06-08T02:20:00Z</dcterms:modified>
  <cp:revision>1</cp:revision>
  <dc:subject/>
  <dc:title/>
</cp:coreProperties>
</file>