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（提出先）大　阪　市　長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申請団体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氏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大阪市　　　　　区　　　　　　　　　　　　　　　 </w:t>
      </w:r>
    </w:p>
    <w:p>
      <w:pPr>
        <w:pStyle w:val="Normal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連　絡　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（　 　 　） 　　 　　－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成区地域安全防犯カメラ設置補助金交付申請取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付け大阪市指令西成市民第　　号にて通知のあった防犯カメラ設置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交付決定について、西成区地域安全防犯カメラ設置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より申請を取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補助金交付決定通知書を受け取った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取下げの理由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1290</wp:posOffset>
                </wp:positionV>
                <wp:extent cx="54952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＜注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この取下書により申請の取下げを行うことができるの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防犯カメラ設置</w:t>
                            </w:r>
                            <w:r>
                              <w:rPr>
                                <w:szCs w:val="21"/>
                              </w:rPr>
                              <w:t>補助金交付決定</w:t>
                            </w:r>
                            <w:r>
                              <w:rPr/>
                              <w:t>の内容及び条件に不服があり、通知を受けた日の翌日から起算して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以内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0.95pt;mso-wrap-distance-left:9.05pt;mso-wrap-distance-right:9.05pt;mso-wrap-distance-top:0pt;mso-wrap-distance-bottom:0pt;margin-top:12.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＜注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/>
                        <w:t>この取下書により申請の取下げを行うことができるのは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防犯カメラ設置</w:t>
                      </w:r>
                      <w:r>
                        <w:rPr>
                          <w:szCs w:val="21"/>
                        </w:rPr>
                        <w:t>補助金交付決定</w:t>
                      </w:r>
                      <w:r>
                        <w:rPr/>
                        <w:t>の内容及び条件に不服があり、通知を受けた日の翌日から起算して</w:t>
                      </w:r>
                      <w:r>
                        <w:rPr/>
                        <w:t>10</w:t>
                      </w:r>
                      <w:r>
                        <w:rPr/>
                        <w:t>日以内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7:00Z</dcterms:created>
  <dc:creator/>
  <dc:description/>
  <cp:keywords/>
  <dc:language>en-US</dc:language>
  <cp:lastModifiedBy/>
  <dcterms:modified xsi:type="dcterms:W3CDTF">2021-06-08T02:17:00Z</dcterms:modified>
  <cp:revision>1</cp:revision>
  <dc:subject/>
  <dc:title/>
</cp:coreProperties>
</file>