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概算払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大阪市指令西成市民第　　号にて補助金の交付決定を受けた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の設置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、次の理由により補助金の概算払を受けたいので申請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なお、精算のため、所定の様式により滞りなく精算内容を報告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概算払を受けようとする理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概算払を受けようとする補助金の額及びその算出基礎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算出基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/>
  <dc:description/>
  <cp:keywords/>
  <dc:language>en-US</dc:language>
  <cp:lastModifiedBy/>
  <dcterms:modified xsi:type="dcterms:W3CDTF">2021-06-08T02:18:00Z</dcterms:modified>
  <cp:revision>1</cp:revision>
  <dc:subject/>
  <dc:title/>
</cp:coreProperties>
</file>