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</w:rPr>
        <w:t>（様式第７号－２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（提出先）大　阪　市　長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申請団体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代表者氏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 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　　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〒　　　　－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大阪市　　　　　区　　　　　　　　　　　　　　　 </w:t>
      </w:r>
    </w:p>
    <w:p>
      <w:pPr>
        <w:pStyle w:val="Normal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連　絡　先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（　 　 　） 　　 　　－　　　　　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西成区地域安全防犯カメラ設置補助金変更届</w:t>
      </w:r>
    </w:p>
    <w:p>
      <w:pPr>
        <w:pStyle w:val="Normal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大阪市指令西成市第　　号にて補助金の交付決定を受けた防犯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メラの設置について、西成区地域安全防犯カメラ設置補助金交付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、次のとおり軽微な変更を行ったので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別添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考＞　添付書類の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防犯カメラの取り付け位置が変更になったとき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変更前後の位置を示した図面及び撮影画像など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設置する機器が変更になったとき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変更前後の見積書及び価格、性能がわかるカタログなど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代表者が変更になったとき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rFonts w:ascii="ＭＳ 明朝;MS Mincho" w:hAnsi="ＭＳ 明朝;MS Mincho" w:cs="ＭＳ 明朝;MS Mincho"/>
          <w:sz w:val="22"/>
          <w:szCs w:val="22"/>
        </w:rPr>
        <w:t>代表者を選任した際の議事録な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9:00Z</dcterms:created>
  <dc:creator/>
  <dc:description/>
  <cp:keywords/>
  <dc:language>en-US</dc:language>
  <cp:lastModifiedBy/>
  <dcterms:modified xsi:type="dcterms:W3CDTF">2023-06-01T04:46:00Z</dcterms:modified>
  <cp:revision>1</cp:revision>
  <dc:subject/>
  <dc:title/>
</cp:coreProperties>
</file>