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提出先）大　阪　市　長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申請団体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氏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25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大阪市　　　　　区　　　　　　　　　　　　　　　 </w:t>
      </w:r>
    </w:p>
    <w:p>
      <w:pPr>
        <w:pStyle w:val="Normal"/>
        <w:spacing w:lineRule="exact" w:line="400"/>
        <w:ind w:firstLine="425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連　絡　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（　 　 　） 　　 　　－　　　　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西成区地域安全防犯カメラ設置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大阪市指令西成市第　　号にて補助金の交付決定を受けた防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ラの設置について、西成区地域安全防犯カメラ設置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り、次のとおり変更の承認を申請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添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/>
  <dc:description/>
  <cp:keywords/>
  <dc:language>en-US</dc:language>
  <cp:lastModifiedBy/>
  <dcterms:modified xsi:type="dcterms:W3CDTF">2021-06-08T02:18:00Z</dcterms:modified>
  <cp:revision>1</cp:revision>
  <dc:subject/>
  <dc:title/>
</cp:coreProperties>
</file>