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西成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西成区役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nishinari-fusetu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ari-fusetu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6-30T08:09:00Z</dcterms:modified>
  <cp:revision>1</cp:revision>
  <dc:subject/>
  <dc:title/>
</cp:coreProperties>
</file>