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６月２５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w:t>
            </w:r>
          </w:p>
        </w:tc>
        <w:tc>
          <w:tcPr>
            <w:tcW w:w="5084"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w:t>
            </w:r>
            <w:r>
              <w:rPr>
                <w:rFonts w:ascii="ＭＳ 明朝;MS Mincho" w:hAnsi="ＭＳ 明朝;MS Mincho" w:cs="ＭＳ 明朝;MS Mincho"/>
                <w:color w:val="000000"/>
                <w:szCs w:val="21"/>
              </w:rPr>
              <w:t>　大阪市西淀川区長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427881874"/>
            <w:bookmarkStart w:id="2" w:name="__Fieldmark__0_142788187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427881874"/>
            <w:bookmarkStart w:id="4" w:name="__Fieldmark__1_142788187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西淀川区「たぶんか高校進学セミナーダイジェスト資料」翻訳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２２日午後５時</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西淀川区役所保健福祉課（こども福祉）</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別紙仕様書のとお</w:t>
            </w:r>
            <w:r>
              <w:rPr>
                <w:rFonts w:ascii="ＭＳ 明朝;MS Mincho" w:hAnsi="ＭＳ 明朝;MS Mincho" w:cs="ＭＳ 明朝;MS Mincho"/>
                <w:spacing w:val="105"/>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427881874"/>
            <w:bookmarkStart w:id="6" w:name="__Fieldmark__2_142788187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427881874"/>
            <w:bookmarkStart w:id="8" w:name="__Fieldmark__3_142788187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427881874"/>
            <w:bookmarkStart w:id="10" w:name="__Fieldmark__4_142788187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西淀契　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11:00Z</dcterms:created>
  <dc:creator/>
  <dc:description/>
  <cp:keywords/>
  <dc:language>en-US</dc:language>
  <cp:lastModifiedBy/>
  <dcterms:modified xsi:type="dcterms:W3CDTF">2025-06-11T04:22:00Z</dcterms:modified>
  <cp:revision>1</cp:revision>
  <dc:subject/>
  <dc:title/>
</cp:coreProperties>
</file>