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年　月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募集要項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付で募集要項が公表された「うめきた２期区域開発に関する民間提案募集」について、次のとおり質問がありますので、質問書を提出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者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／役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記入時の注意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同じ内容の質問を、異なる箇所に対して行う場合、別の質問として記入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質問数が多い場合、行を適宜追加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行の追加及び行の高さの変更以外、表の書式変更を行わない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資料名」の欄には、募集要項は「募」、別添資料は「別」と記す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  <w:gridCol w:w="567"/>
        <w:gridCol w:w="4908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資料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内容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例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募集要項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 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1)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の内容に対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質問がある場合、左のように記載すること。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例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別添資料 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-2 (1)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の内容に対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質問がある場合、左のように記載すること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6">
    <w:name w:val="記 (文字)"/>
    <w:basedOn w:val="Style12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basedOn w:val="Style12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basedOn w:val="Style12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2:00Z</dcterms:created>
  <dc:creator>大阪市</dc:creator>
  <dc:description/>
  <dc:language>en-US</dc:language>
  <cp:lastModifiedBy>i4421070</cp:lastModifiedBy>
  <cp:lastPrinted>2013-10-08T22:54:00Z</cp:lastPrinted>
  <dcterms:modified xsi:type="dcterms:W3CDTF">2013-10-10T07:12:00Z</dcterms:modified>
  <cp:revision>2</cp:revision>
  <dc:subject/>
  <dc:title/>
</cp:coreProperties>
</file>